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4:1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5EA67C5B270BE276756808079C72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EA67C5B270BE276756808079C72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rSy6YeN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mmI7mtLLph43lt6XmnLrmorDmnInpmZDlhazlj7jmmK/lhajlm73plLv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ooYzkuJrnmoTnlJ/kuqfljoLlrrbkuYvkuIDvvIzkvY3kuo7msZ/oi4/mtbflron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lYflt6XkuJrpm4bkuK3ljLrvvIzlhazlj7jkuLvopoHnlJ/kuqfns7vliJfliarmnb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jlvK/mnLrjgIHljbfmnb/mnLrjgIHmtrLljovmnLrkuqflk4HjgII8L3A+PHA+6L+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YWs5Y+45L6d6Z2g56eR5oqA6L+b5q2l6Ieq6KGM5byA5Y+R5Ye657O75YiX6ZS7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pWw5o6n57O757uf5Y+K6KOF572u77yM5aSn5aSn55qE5o+Q6auY5LqG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6IO957K+5bqm5Y+K6Ieq5Yqo5YyW5rC05bmz77yM5YW35pyJ5b6I6auY55qE5oC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q+U77yM5Li655So5oi36YCJ55So5pWw5o6n6ZS75Y6L5py65qKw5Lqn5ZOB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J5Yip5p2h5Lu244CCPC9wPjxwPuacrOWFrOWPuOWHoOWkp+ezu+WIl+S6p+WT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e0p+WHkeOAgeeyvuW6pumrmOOAgeaTjeS9nOaWueS+v+OAgeW3peS9nOeos+Wum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5v+azm+mAgueUqOS6juacuuaisOOAgemjnuacuuOAgeaxvei9puOAgeeUte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eiItuOAgeWuueWZqOOAgeS7quihqOOAgeWMheijheOAgeS4jemUiOmSouWItuWTgeWP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etieihjOS4muOAgjwvcD48cD7lhazlj7jlsIbku6XkvJjnp4DnmoTmioDmnK/jgIH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nrqHnkIbjgIHkvJjoia/nmoTkuqflk4HjgIHlkajliLDnmoTmnI3liqHmu6Hotr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poHmsY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x6emct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aHRtbCI+aHR0cHM6Ly9kcWNtLm5ldC93ZW5hbi9senpnLTk3MzY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EA67C5B270BE276756808079C72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