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2391984C8BF6FE5328E333F9A8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2391984C8BF6FE5328E333F9A8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ZrpkavpkqLnu5PmnoTlt6XnqIvmnInpmZDlhazlj7jlnLDlpITkuK3lm7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jZfpg6jmsr/mtbfnu4/mtY7luKbmt7HlnLPluILvvIzlnLDnkIbkvY3nva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ub/mg6Dpq5jpgJ/jgIHmva7ojp7pq5jpgJ/jgIHljZrmt7Hpq5jpgJ/kuqTpg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r/liKnjgILmt7HlnLPluILljZrpkavpkqLnu5PmnoTlt6XnqIv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7rorr7pg6jorqTlj6/nmoTpkqLnu5PmnoTjgIHnvZHmnrblt6XnqIvmib/ljI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vIHkuJrvvIzlubbpgJrov4dJU085MDAx6LSo6YeP5L2T57O76K6k6K+B44CC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LiT5rOo6ZKi57uT5p6E572R5p626K6+6K6h44CB55Sf5Lqn44CB5a6J6KOF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o6K+i5LiO5LiA5L2T55qE5oCn5LyB5Lia77yM5Li65oKo5o+Q5L6b6auY6LSo6Ye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n5ZOB77yM6auY5ZOB5L2N6K6+6K6h5pa95bel6Zif5LyNIOS7peWuouaIt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8mOWFiO+8jOWuieWFqOS4uumHjeeahOWOn+WImeacjeWKoeeUqOaIt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cieS4sOWvjOeahOe9keaetumSoue7k+aehO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7j+mqjO+8jCDmtonotrPpkqLnu5PmnoTljoLmiL/jgIHkuK3pq5jlsYLpkqL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ip7lhazlhpnlrZfmpbzjgIHlhrfovafoloTlo4HovbvpkqLliKvlooXjgI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vZHmnrblsZXppobvvIzpkqLnu5PmnoTkurrooYzlpKnmoaXnrYnlpJrnsbv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oh6rmiJDnq4vku6XmnaXvvIzlt7Lmib/lu7rkuobkuoznmb7lpJrpob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kuJrnu6npgY3luIPkuo7lub/kuJzjgIHmsZ/opb/jgIHlub/opb/jgIHnpo/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muZbljJfjgIHmtZnmsZ/nrYnlpJrkuKrnnIHluILoh6rmsrvljLrjgIL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ajlm73lkITlnLDlub/lpKfnlKjmiLfnmoTkuIDoh7Tlpb3or4TvvIzlu7rnq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o7DoqonvvIzlubblvaLmiJDkuobph43orr7orqHjgIHph43otKjph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6HoqonjgIHph43lronlhajnmoTkvIHkuJrmloflj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4LTc2NTUy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LTc2NT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2391984C8BF6FE5328E333F9A8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