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E3CC4F01E73A21F9018713EB3B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3CC4F01E73A21F9018713EB3B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mb7lubToo4XppbDvvIzmmK/kuIDlrrbkuJPms6jkuo7kvY/lroX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jgIHphZLlupfjgIHllYbliqHkvJHpl7LlnLrmiYDnrYnorr7orqHjgIHmlr3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4XppbDlhazlj7jjgILnu4/ov4fkuI3mh4jliqrlipvvvIz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oXnvqTnmoTorr7orqHlm6LpmJ/lkozlt6Xoibrnsr7muZvnmoT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uLrlrqLmiLfmj5DkvpvotLTlv4PmnI3liqHjgILlkIzml7blu7rnq4vkuo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jgIHmlr3lt6XkuK3lv4PjgIHotKjph4/nm5HnnaPkuK3lv4Plj4r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vvIzkuKXmoLzmiafooYw1U+euoeeQhuS9k+ezu++8jOaYr+i+g+WFt+WPkeWx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eahOWFrOWPuOOAgjwvcD48cD7lhazlj7jkuIDnm7Tnp4nmib/igJznmb7lub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pk7jpgKDigJ3nmoTnu4/okKXnkIblv7XvvIzlt7LkuLrlub/lpKfpob7lrq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ml6DmlbDnmoTkvJjotKjlt6XnqIvvvIzojrflvpfkuoblub/ms5vnmoTorqT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lj6PnopHjgILlkIzml7bvvIzlhazlj7jkuZ/lpKfog4bpna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ot5/mva7mtYHvvIznu5PlkIjkuI3lkIznibnoibLvvIznu5nlrqLmiLf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vmlrDnsr7oh7TnmoToo4XppbDkvZPpq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uenMtOTI2MTU5Lmh0bWwiPmh0dHBzOi8vZHFjbS5uZXQvd2VuYW4v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MjY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3CC4F01E73A21F9018713EB3B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