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5B896B95A249D29C98782666B4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5B896B95A249D29C98782666B4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aG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uILnmb7pobrnqbrpl7Too4XppbDorr7orqHlt6XnqIv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igJznmb7pobroo4XppbDigJ3vvInvvIzmmK/kuIDlrrbkuJPkuo7lu7rnrZ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nLrnlLXlronoo4Xlt6XnqIvjgIHlu7rnrZHmmbrog73ljJb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orr7orqHjgIHoo4XppbDphY3lpZfmnI3liqHlj4roo4XppbD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lk4HniYzkvIHkuJrjgII8L3A+PHA+55m+6aG66KOF6aWw5LiT5rOo5LqO5ZWG5Li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6v5aKD5ZKM6YWS5bqX562J5YWs5YWx5bu6562R6KOF6aWw6aKG5Z+f55qE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IVG90YWwgZGVzaWdu77yJ44CB5ZWG5Lia56m66Ze06aG555uu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aSn6YeP55qE6auY5Lu35YC855qE6aG555uu6K6+6K6h6KOF6aWw5pyN5Yq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6ev5reA5LqG5pWw5Y2D6aG55bu6562R6KOF6aWw6K6+6K6h44C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u66K6+5ZKM6KOF6aWw6YWN5aWX5pyN5Yqh44CB5pW05L2T5Lqk6ZKl5Yy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qGI5L6L44CCPC9wPjxwPuS7peWIm+mAoOe7v+iJsuWkmuWFg+OAge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Or+Wig+epuumXtOS4uuWul+aXqO+8jOeZvumhuuijhemlsOWwiuW0h+KAn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LvOaQj+OAgei0o+S7u+KAneeahOWunuW5suWei+S8geS4muaWh+WMlu+8jOWli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ijhemlsO+8jOWTgei0qOS/nemanO+8jOS7t+WAvOWIm+mAoOKAne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MtOTc5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nMtOTc5OT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5B896B95A249D29C98782666B4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