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5:2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145F953B98EE735A38AB6188C7F3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145F953B98EE735A38AB6188C7F3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uH6L6+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i4fovr7kvbPoibroo4XppbDlt6XnqIvmnInpmZDlhazlj7gs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KOF5L+u6K6+6K6h44CB5bel56iL5pa95bel44CB5bu65p2Q6ZSA5ZSu562J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+u5YWs5Y+444CC5Li76KaB5LuO5LqL5L2P5a6F44CB5Yir5aKF44CB5YWs5a+T44C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Yqe5YWs5Zy65omA562J44CCPC9wPjxwPuWLh+i+vuS9s+iJuuS9nOS4uuS4g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Ap+ijheS/ruS8geS4mu+8jOWFrOWPuOS4gOebtOWwhuiuvuiuoeawtOW5s+WSj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qOmHj+S9nOS4uuS8geS4muWunuWKm+WSjOWhkemAoOWTgeeJjOeahOWktOetieWkp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k+OAguacrOedgOS4uuWuouaIt+iQpemAoOKAnOWBpeW6t+WutuWxhe+8jOWBpeW6t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AneeahOacjeWKoeWul+aXqO+8jOWFrOWPuOS4k+azqOS6jueOr+S/neOAgeWBpeW6t+Wu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5tuWPluW+l+S6huS4sOehleaIkOaenO+8jOiiq+ensOS4uuKAnOWBpeW6t+WutuWx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heKAneOAguWFrOWPuOiuvuiuoeW4iOWdh+S4uuijhea9ouOAgee+juacr+OAgeW7uuet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OAgeeOr+Wig+iJuuacr+iuvuiuoeWFt+aciemrmOa3seeahOS4k+S4muiuvuiuoe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QjOaXtuWFrOWPuOaLpeacieiHquW3seeahOS4k+S4muWbuuWumuaWveW3pemYn+S8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e7n+S4gOWfueiureOAgee7n+S4gOeuoeeQhuOAgee7n+S4gOiwg+mFje+8jO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Wyl++8jOaJgOacieW3peeoi+WunuihjOS4pOW5tOS/neS/ruWItuOAgee7iOi6q+e7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t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WR6cy0yMzgw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5ZHpzLTIzODAy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145F953B98EE735A38AB6188C7F3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