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08C56E309041CEC64606D53A9B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08C56E309041CEC64606D53A9B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m66Ze0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nkZ7nqbrpl7Too4XppbDorr7orqHmnInpmZD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mmK/kuIDlrrbpm4boo4XppbDorr7orqHjgIHlt6XnqIvmlr3lt6X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Y3pgIHjgIHllK7lkI7mnI3liqHkuLrkuIDkvZPnmoTlrqTlhoXlpJblsYXoo4Xppb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i76KaB5LuO5LqL5L2P5a6F44CB5Yir5aKF44CB5Lya5omA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44CB5ZWG5Lia44CB5a2m5qCh562J5Zy65omA55qE6KOF6aWw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LiA55u056eJ5oyB5Lul5ruh6Laz5oiW6LaF6LaK5a6i5oi35pyf5pyb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p6B55uu5qCH77yM56eJ5om/56qB56C044CB5Yib5oSP44CB6aOO5qC844CB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7K+56We77yM5LiT5rOo5omT6YCg5pu05aSa5YGl5bq344CB546v5L+d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m66Ze05p2l5Zue6aaI5a6i5oi344CCPC9wPjxwPuacrOWFrOWPuOenr+e0r+S6hu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upOWGheiuvuiuoeWPiuijheS/rue7j+mqjOOAguWVhuS4muepuumXt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KnuWFrOepuumXtCzml6Dorrrorr7orqHmmK/ku6XkvZXnp43mlrnlvI/lkYjnjrA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6m66Ze05Li655uu5qCH44CCPC9wPjxwPuiuvuiuoeS7pemAguWQiOS6uu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umAguiHqueEtuS4uuWHuuWPkeeCue+8jOi/nuW4puaWveW3pe+8jOeahuiDvei/k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dpei+vuWIsOmhvuWuoueahOWWnOWlveS4jumcgOaxguOAguabtOS4uuavj+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Ag+iZkeW7uuadkOeahOWunueUqOaAp+S4juS9v+eUqOWvv+WRvSzlkIzml7blhbz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7flt67kvb/orr7orqHmm7TliqDlrozlloTjgII8L3A+PHA+5YWs5Y+4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ul4oCc6K+a5L+h44CB6LSo5LyY44CB6YCP5piO44CB546v5L+d4oCd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44CC5Z2a5oyB6LWw4oCc55So5b+D57yU6YCg77yM57u/6Imy56m66Ze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4oCc55Ge56m66Ze04oCd54m56Imy55qE5ZOB54mM6Lev57q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0h+WwmueyvuiHtOiuvuiuoeOAgeeyvua5m+W3peiJuuOAgeeyvuWTgeacjeWK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S4quaAp+WMlueahOijhemlsO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tqenMtOTg2NTI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tqenMtOTg2N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08C56E309041CEC64606D53A9B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