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C485C688B3FC3BAD3B36485E2B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C485C688B3FC3BAD3B36485E2B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bu6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o67lu7rovr7lu7rnrZHlt6XnqIvmnInpmZDlhazlj7jliJv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76JCl5bu6562R5bel56iL5oC75om/5YyF44CB6ZKi57uT5p6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bu6562R5pa95bel5LyB5Lia44CCPC9wPjxwPuWFrOWPuOS4k+azqOaJv+W7uue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mbhuWboueahOaIv+Wxi+W7uuetkeaAu+aJv+WMhe+8jOe7j+i/h+WkmuW5t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+acieWujOWWhOeahOaWveW3peeuoeeQhuS9k+ezu+WPiueuoeeQhuWboumYn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WveW3pemYn+S8je+8jOenieihjOS4jeWBt+W3peWHj+aWmeeahOW7uuetk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aJk+mAoOaIkOS4lueVjDUwMOW8uueahOW7uuetkeWTgeeJ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zml7bmib/mjqXmi7HlvaLms6LnurnpkqLlsYvnm5bpkqLnu5PmnoTljoLmiL/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Y3lpZfpvZDlhajnmoTlpJrlj7DlvJXov5vnvo7lm73mioDmnK/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7vliqjlvI/lvanmnb/mnLrmorDliqDlt6Xorr7lpIfvvIzlnKjor6Xpoobln5/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77yM5Zyo5YWo5Zu95ZCE5Zyw5bey5om/5bu65oux5b2i5bGL6aG2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pWw5Y2B5LiH5bmz57G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mQtNDkwNi5odG1sIj5odHRwczovL2RxY20ubmV0L3dlbmFuL3NqZC00OT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C485C688B3FC3BAD3B36485E2B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