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0DAC95EF8F643ACCFC5FAD8A96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0DAC95EF8F643ACCFC5FAD8A96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Ww5rOlT1VSTEFO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iQ6YO95qyn5YWw5rOl6KOF6aWw5p2Q5paZ5pyJ6ZmQ5YWs5Y+45piv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w5rOl55Sf5oCB6Im65pyv5aOB5p2Q5pyJ6ZmQ5YWs5Y+45Zyo5Lit5Zu95o6I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w5rOl77yIT1VSTEFOSe+8ieS4uuWFtuaXl+S4i+WTgeeJjO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igJzku6Xnjq/kv53kuLrlt7Hku7vvvIzku6XlgaXlurfkuLrkvb/lkb3igJ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YvpgZPvvIzkuJPms6jkuo7pq5jlk4HotKjnmoTnu7/oibLnjq/kv53nlJ/mgIH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nZDnmoTnoJTlj5HvvIzlnKjkvJflpJrkvJjnp4DmioDmnK/kurrmiY3nmoTliqrlip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kuobkuInlpKfmoLjlv4Pkuqflk4HvvJrmsKflkKfms6XjgIHoibrmnK/lo4H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gKfnoYXol7vms6XjgILkuqflk4HlrprkvY3kuo7igJzpq5jpm4XlsIrotLXvvIz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k4HlkbPvvJvlpKnnhLbnjq/kv53vvIzotKjph4/msLjmgZLigJ3jgILlhazlj7j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pgY3luIPlhajlm73lkITlnLDnmoTnu4/lhbjliKvlooXjgIHkvJrmiYD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r5PjgIHllYblnLog44CB5a2m5qCh44CB5Yy76Zmi562J77yM5Y+X5Yiw5Zu9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6K6+6K6h5biI562J5Lq65aOr55qE5p6B5Yqb5o6o5bSH5ZKM5Zac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Wbveasp+WFsOazpeWwhuWbveWklueUn+aAgeeOr+S/neeQhuW/teW4puWFpe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WbveWGheeahOijheS/ruWunuaDhe+8jOiejeWQiOasp+e+jueOsOS7iu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mjjuagvOa9rua1ge+8jOmAmui/h+S6p+WTgeiHqui6q+eahOeOr+S/neaAp+WSj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S4mueahOW3peiJuuaKgOazle+8jOWIm+mAoOWHuuS4gOS4quKAmOiJuuacr+WbveW6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aSp5aCC4oCZ55qE546v5L+d5YGl5bq35Liq5oCn5YyW55qE5bGF5L2P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OmDveasp+WFsOazpeijhemlsOadkOaWmeaciemZkOWFrOWPuOS4uuKAn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pe+8iE9VUkxBTknvvInigJ3lk4HniYzov5DokKXmgLvpg6jjgILoh7MyMDE0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YWw5rOl5Zyo6KW/5Y2X5Zyw5Yy65byA5aeL5Y+R5bGV57uP6ZSA5ZWG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yY5byC5oiQ57up44CC55uu5YmN77yM5qyn5YWw5rOl5Zyo5YyX5Lqs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44CB5LiK5rW344CB6ZW/5rKZ44CB56aP5bu6562J5YWo5Zu96IyD5Zu05Ya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q+U6L6D5a6M5ZaE55qE5YiG5YWs5Y+457uP6JCl5L2T57O777yM5Y+v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Yy65Z+f55qE5LiN5ZCM5a6i5oi35o+Q5L6b5pyN5Yqh77yM5ruh6Laz5ZC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a+56auY5ZOB6LSo5YGl5bq355Sf5rS7546v5aKD55qE6L+95rG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vbG5vdXJsYS02MzE0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sbm91cmxhLTYzM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0DAC95EF8F643ACCFC5FAD8A96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