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6619753E5C04A1AE636B6D0B87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6619753E5C04A1AE636B6D0B87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av54m5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h6/mlq/nibnpmIDpl6j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liqDlt6XjgIHoo4XphY3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Dpl6jlhazlj7jvvIzlk4Hnp43pvZDlhajjgIHku7fmoLzlkIjnkIbjgIL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ph43kv6HnlKjjgIHlrojlkIjlkIzjgIHkuqflk4HotKjph4/vvIzku6XlpJ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ibnoibLlkozoloTliKnlpJrplIDnmoTljp/liJnvvIzotaL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ku7vjgILkuqflk4Hlub/ms5vlupTnlKjkuo7pgKDnurjjgIHog73mupD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jgIHlhrbph5HjgIHljJbnuqTjgIHnlLXlipvjgIHpo5/lk4HjgIHliLb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rr7lpIfjgIHmsaHmsLTnrYnlt6XkuJrpg6jpl6jjgII8L3A+PHA+5Lqn5ZO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JRkPjgIFXQ0LjgIEzMDTjgIEzMTbvvJvph4fnlKjmoIflh4Y65b635qCHLuaXpeag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jgIHnvo7moIfvvJs8L3A+PHA+5Y6L5Yqb562J57qnMS4wTXBh77yMMS42TVBhLDIu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LjBNUGEuNi40TVBBLENsYXNzMTUwLTMwMExCLDEwSy0yMEsuIOmXuOmYgOOAgeaIquat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touWbnumYgOOAgeeQg+mYgOOAgeWHj+WOi+mYgOOAgemSiOWei+mYgOOAgeiwg+iK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alOiGnOmYgOOAgeidtumYgOOAgeeUteejgemYgOOAgeeWj+awtOmYgOOAgeafseWh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i+WhnumYgOOAgeaOkuawlOmYgOOAgemUu+mSoumYgOmXqOOAgeS4jemUiOmSou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uagh+mYgOmXqOOAgeeUteermemYgOOAgeWRvOWQuOmYgOOAgeawtOWKm+aOp+W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cn+epuumYgOmXqOOAgeaUvuaWmemYgOOAgeawlOWKqOinkuW6p+mYgOOAgSDkv5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ov4fmu6TlmajjgIHlupXpmIDjgIHlubPooaHpmIDjgIHmjpLmsaHpmIDjgIHmsK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op4bplZzjgIHmtrLkvY3orqHjgIHmtYHph4/orqHnrYnpgJrlvoQxLzQiLTgwIihE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MDAwbW0p44CB5Y6L5Yqb57qnMTUwTEItMjUwMExCKDAuMU1QYS00Mk1wYSnjgIH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tMTk24oSD772eNjgw4oSD6auY44CB5Lit44CB5L2O5Y6L6ZiA6Zeo44CC5p2Q5pa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CD5aKo6ZO46ZOB44CB56Kz6ZKi44CB5ZCI6YeR6ZKi44CB5LiN6ZSI6ZKi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CU44CBMjDlj7flkIjph5HnrYnvvIzlubblj6/moLnmja7nlKjmiLfopoHmsYL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Z7moIfpmIDpl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dGZsLTg3ODk1OS5odG1sIj5odHRwczovL2RxY20ubmV0L3dlbmFuL2tzdGZsLTg3ODk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6619753E5C04A1AE636B6D0B87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