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9:3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0D08939D10F9289F1D77D68DF4FA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D08939D10F9289F1D77D68DF4FA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P5pmW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pqo/mmZbmnLrmorDliLbpgKDmnInpmZDlhazlj7jlnLDlpITnvo7kuL3l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moToi4/ljJflubPljp/vvIzkuJzkuLTpu4TmtbfvvIzopb/kuI4yMDTlm73pgZPjgIH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q5jpgJ/mlrDplb/pk4Hot6/nrYnogZTnvZHvvIzkuqTpgJrkvr/liKnjgILmiJHljo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afovbTnn6nlj7DmiYvliqjlubPpnaLno6jluornmoTkvIHkuJrvvIzmi6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pJrlubTku47kuovlubPpnaLno6jluororr7orqHjgIHliLbpgKDjgIHmo4DmtYvjgIH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nmoTmioDmnK/kurrlkZjvvIzmioDmnK/lipvph4/pm4TljprjgIHmo4DmtYv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sr7oia/jgILmnKzlhazlj7jnlJ/kuqfnmoTljafovbTnn6nlj7DmiYvliqjlubPpnaL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nm7jmr5TlhbblroPmiYvliqjlubPpnaLno6jluorvvIzlhbfmnInmk43kvZznroD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moLzlrp7mg6DjgIHmiJjlnLDpnaLnp6/lsI/jgIHlronlhajoioLog73nrYnnib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ys5Y6C5oGq5a6I77ya4oCc6LSo6YeP6L+H56Gs77yM55So5oi36Iez5Li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eo77yM5Z2a5oyB5Lul6LSo6YeP5rGC55Sf5a2Y44CB5Lul5L+h6KqJ5rGC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t5a6e5Yqb5rGC56ue5LqJ44CB6KeG6aG+5a6i5Li65LiK5bid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5Li65L+h5b6X6L+H5Lqn5ZOB77yM4oCc6K6p55So5oi35ruh5oSP4oCd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eL57uI6L+95rGC55qE55uu5qCH77yM77ya5LiT5rOo5LqO6auY5ZOB6LSo5Lqn5ZO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B5Lia55qE5pa55ZCR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aGp4LTQwNzI1OS5odG1sIj5odHRwczovL2RxY20ubmV0L3dlbmFuL2poangtNDA3MjU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D08939D10F9289F1D77D68DF4FA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