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48411D941BEBEE614E6E200D50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48411D941BEBEE614E6E200D50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OR1F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JzpqpDms7XkuJrmnInpmZDlhazlj7jlnLDlpITmraPlnKjlvIDlj5H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nu4/mtY7luKbvvIzluqfokL3lnKjmlrDlhbTlvIDmlL7nmoTmuK/lj6Pln4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axn+iLj+ecgemdluaxn+W4guaWsOahpemVh++8jOWNl+mCu+iLj+OAgemUoeOAg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quWugemrmOmAn+WFrOi3r++8m+ebuOi3neaxn+mYtOmVv+axn+Wkp+ahpSAxMGtt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aWsOmVv+mTgei3r++8jOWCjeS+nemVv+axn+OAguawtOmZhuS6pOmAmuS+v+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OAgjwvcD48cD7msZ/oi4/kuJzpqpDms7X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HnoJTjgIHorr7orqHjgIHnlJ/kuqfjgIHnu4/okKXkuLrkuIDkvZPnmoT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bfmnInkuLDlr4znmoTorr7orqHjgIHliLbpgKDnu4/pqozjgILku6Xnsr7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otaLnmoTkuobluILlnLrkv6Hoqon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62S6KKL5rO144CB56OB5Yqb5aSa57qn5rO144CB56OB5Yqb5ray5LiL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rO1562J5Lqn5ZOBPC9wPjxwPuWkmuW5tOadpeWFrOWPuOWHreedgOiJr+Wl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SjOWdmuaMgeS7peS6uuS4uuacrOeahOWOn+WIme+8jOWwiumHjeS6uuaJj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+8jOaKk+S9j+acuumBh++8jOS4jeaWreWKoOW8uuaKgOacr+aUuemAo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+8jOS7juiAjOS9v+S6p+WTgeS4jeaWreWNh+e6p+aNouS7oy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vbmdxaS01NjA2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25ncWktNTYwNj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48411D941BEBEE614E6E200D50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