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CEC8C8559B5C93915270E30914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CEC8C8559B5C93915270E30914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e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53ono3lkIjlnKjku6XmnZDmlpnnoJTnqbbjgIHlrp7pqozjgIHnu5Pmno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nLrlmajliLbpgKDnmoTogIHkuInnur/ph43lt6XkuJrln44o5Lit5Zu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e+8jOmSn+eIseeglOeptuiuvuiuoeOAgeacuuWZqOWItumAoOOAgeaAp+iDveaMge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eahOW3peeoi+eglOeptuS6uuWRmO+8jOW0h+WwmuacuuWZqOaAp+iDveaMgee7r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iNo+iAgOeahOWboumYn++8jOaPkOS+m+mhueebruiuvuiuoeOAgeeUn+S6p+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ino+WGs+aWueahiOeahOenkeaKgOWei+W3peWOgu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msZ/msrnmlrDlt53nn7/lsbHmnLrmorD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ov5HkuozljYHlubTljoblj7LvvIzkuJPms6jkuo7msLTms6XjgIHnn7/lsbH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lkoznlJ/kuqfnmoTlhazlj7jjgILog73kuLrlubTkuqc1LTMw5LiH5ZC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5Sf5Lqn57q/5o+Q5L6b6LSo6YeP5LyY6Imv55qE55Sf5Lqn6K6+5aSH5Y+K6YWN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Li75byA5Y+R55qE6K6+5aSH5bey57uP5oul5pyJ5Zub6aG55Zu95a62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Yip5Y+377yaWkwwMDIyNjY4LjXjgIFaTDk5MjMxODQ0LjAsWkw5OTIzNDI5OC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MjIyMzE1My4244CBWknjgIExMjA2MDM4MO+8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MtNjg4MzA5Lmh0bWwiPmh0dHBzOi8vZHFjbS5uZXQvd2VuYW4v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CEC8C8559B5C93915270E30914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