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28BBEBD924234B5925000A86B1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28BBEBD924234B5925000A86B1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T54ix5Li9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4NzblubTml6XmnKzvvIzkuJPkuJrnlJ/kuqflm63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pzkuJrnlKjpgJTliIflibLlt6XlhbfnmoTnu7zlkIjmgKfkvIHkuJrvvIzlh63lgJ/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iKnnmoTliarliIfmgKfog73ku6Xlj4roiJLpgILnmoTkv67liarmiYvmhJ/ogIz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48L3N0cm9uZz48L3A+PGgyPuWTgeeJjOeugOS7izwvaDI+PHA+5oul5pyJ5LiK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i26YCg5Y6G5Y+y55qE54ix5Li95pav5YWs5Y+477yM6J6N5ZCI5bCW56uv55qE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oqA5pyv77yM6YeH55So6auY56Kz5bel5YW35p2Q5paZ77yM55Sf5Lqn5LqG5LiK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G75Z6L55qE5bel5YW377yM5bqU55So5LqO5p6c5qCR44CB6Iqx5Y2J5Zut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a44CB5biC5pS/57u/5YyW44CB54m55q6K6KGM5Lia562J5ZCE6KGM5ZCE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IseS4veaWr+W3peWFt+mUi+WIqeeahOWJquWIh+aAp+iDveOAgeiIkumAgueahOS/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aEn++8jOi1ouW+l+S6huW5v+Wkp+WuouaIt+eahOS/oei1l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XJzYWxzLTEwMDk1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yc2Fscy0xMDA5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28BBEBD924234B5925000A86B1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