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F7A3BED32F4A0CB53356F78BD848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7A3BED32F4A0CB53356F78BD848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k5rGf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lnaTmsZ/mnLrmorDorr7lpIfmnInpmZDlhazlj7jmmK/lm73lhoX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jovljYfpmY3lubPlj7DjgIHljYfpmY3mnLrnmoTljoLlrrbkuYvkuIDvvIz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A15bm077yM5LuO5LqL5ray5Y6L5Y2H6ZmN5bmz5Y+w44CB5Y2H6ZmN5py6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mz6L2m55qE56CU5Yi25ZKM5byA5Y+R77yM5piv6YeN5ZCI5ZCM5a6I5L+h55So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xseS4nOWdpOaxn+acuuaisOiuvuWkh+aciemZkOWFrOWPuOaYr+eUn+S6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i+WNh+mZjeiuvuWkh+eahOS8geS4muOAgumHjeWQiOWQjO+8jOWuiOS/oeeUqO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Fq+Wkp+ezu+WIl+WFreWNgeWkmuS4quWTgeenje+8jOmUgOW+gOWFqOWbveWQ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WTgei0qOmHj+W+l+WIsOS6huaWsOiAgeeUqOaIt+eahOWlveivhOOAguWFrOWPu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vuWkh+eyvuiJr++8jOiuvuiuoeaWsOmilu+8jOe7k+aehOWQiOeQhu+8jOWNh+mZje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TjeS9nOeugOWNleOAguWFrOWPuOe7j+i/h+WkmuW5tOeahOWvuea2suWOi+WNh+mZ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ahOeglOWItuWSjOaOoue0ou+8jOenr+e0r+S6huS4sOWvjOeahOaKgOacr+WS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OsOW3suaIkOS4uuWbveWGheiuvuWkh+WlveOAgeS6p+WTgem9kOWFqOeahOa2suW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W5s+WPsO+8jOa2suWOi+WNh+mZjeacuueUn+S6p+S8geS4muS5i+S4g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qflk4HkuLvopoHmnInnp7vliqjlvI/ljYfpmY3kvZzkuJrlubPlj7DvvIzlm7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YfpmY3kvZzkuJrlubPlj7DvvIzlr7zovajlvI/ljYfpmY3kvZzkuJrlubPlj7DvvIzp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h5HlvI/ljYfpmY3kvZzkuJrlubPlj7DvvIzljYfpmY3oiJ7lj7DvvIzoh6rooYzlvI/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vZzkuJrlubPlj7DvvIzljYfpmY3otKfmoq/vvIzlm7rlrprnmbvovabmoaXlj4rnp7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vabmoaXjgIHnlLXliqjlubPovabnrYnjgILlhazlj7jnlJ/kuqfnmoTljYfpmY3mnLrm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iqjlubPovablub/ms5vlupTnlKjkuo7lt6Xnn7/kvIHkuJrjgIHpk4Hot6/jgI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mnLrlnLrjgIHpgq7nlLXjgIHnn7PmsrnjgIHnlLXlipvnrYnpg6jpl6jnmoTpq5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jgIHlronoo4XjgIHnu7TmiqTvvJvnlJ/kuqfnur/kuIrnmoTotKfnianoo4Xljb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gIHjgIHloIblnpvvvJvkvZPogrLlnLrppobjgIHnoIHlpLTvvIzlpKfljoXvvIzkvJr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roPpq5jlsYLlu7rnrZHnmoTlnLrmma/luIPnva7jgIHoo4XppbDjgIHnu7Tkv6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IHlt6XkvZzvvIzog73mnoHlpKfnmoTmj5Dpq5jlt6XkvZzmlYjnjofjgIHkv53pmp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nmoTlronlhaj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angtMzA0MjM0Lmh0bWwiPmh0dHBzOi8vZHFjbS5uZXQvd2VuYW4va2pqeC0zMDQyM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F7A3BED32F4A0CB53356F78BD848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