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9:5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EC58180E7353D77E740E53AF6BC4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EC58180E7353D77E740E53AF6BC4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6byO55u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pkavpvI7nm5voo4XppbDorr7orqHlt6XnqIv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35bm0NuaciO+8jOWFtuWJjei6q+aYrzIwMDTlubTmiJDnq4vnmoTmt7HlnLPluIL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o4XppbDlt6XnqIvmnInpmZDlhazlj7jvvIzmmK/kuIDlrrblpKflnovnu7zlkIjmgKf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flvIDlj5HkvIHkuJrml5fkuIvnmoTni6znq4vms5XkurrlrZDlhazlj7jvvIzmlr3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kuoznuqfotYTotKjjgILmgLvlhazlj7jotYTkuqfov5EyMOS6v+S6uuawkeW4g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hOS6pzE15Lq/5Lq65rCR5biB77yM5Zyo5YWo5Zu95ZCE5Zyw5oul5pyJ5aSa5a625YWo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6n6IKh5YWs5Y+477yM5YW25Lia5Yqh5raJ5Y+K5oi/5Zyw5Lqn5byA5Y+R44CB5oi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qk5piT44CB54mp5Lia566h55CG44CB6KOF5L+u5bel56iL562J5aSa5Liq6aKG5Z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crOWFrOWPuOeOsOacieWQhOexu+ijhemlsOeuoeeQhuS6uuaJjeaVsOWNge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e0oOi0qOS6uuaJjeeahOWKoOebn+aPkOmrmOS6huWFrOWPuOe7j+iQpeeuoeeQh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Gs+etluiDveWKm+OAgeaPkOWNh+S6huS8geS4mue7vOWQiOeuoeeQhuiDveWKm+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mFjeWll+WujOWWhOOAgeWvjOaciee7j+mqjOOAgiAyMDA15bm077yM6ZGr6byO55ub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Zyo56ev5reA5LqG5aSa5Liq6aG555uu55qE5oiQ5Yqf57uP6aqM5ZCO77yM5YC+5Yq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G4oCc6b6Z5bKX5Lit5aSu55Sf5rS75Yy6wrcyNeS4h+W5s+exs+e6r+eOsOS7o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p+WuheekvuWMuuKAneKAlOKAlOOAjuS4reWkruaCpuWfjuOAj+eahOWupOWGheWklu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peeoi++8jOaIkOS4uuWFrOWPuOWPkeWxleWOhueoi+eahOaXl+W4nOOAgiAyMDEz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G57uP5aSa5bm055qE57uP6JCl5LiO5Y+R5bGV77yM6ZGr6byO55ub6KOF6aWw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5Liq6aG555uu6LWi5b6X5LqG5biC5Zy655qE6K6k5ZCM77yM5ZCM5pe25oqK5o+h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R5bGV55qE5py65Lya77yM5YWs5Y+45Lmf5a6M5oiQ5LqG5LuO5Y6f5p2l5Y2V57qv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oC75YWs5Y+45Lia5Yqh5Yiw6J6N5YWl5biC5Zy655qE6L2s5o2i77yb546w5bey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H56eR55qE5oiY55Wl5ZCI5L2c5LyZ5Ly077yM5bm25LiO5aSa5a625Zyw5Lq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WG6L+b6KGM5a+G5YiH5ZCI5L2c44CCIOi/keWHoOW5tOS4juS4h+enkeWcsOS6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puWcsOS6p++8jOS4reeGmeWcsOS6p++8jOS4reajruWcsOS6p+mDveacieiJr+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WQiOS9nOWFs+ezu+OAguS4gOWkp+aJueagh+adhumhueebru+8muS4h+enkee6o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keWkp+WOpuOAgeWQm+WNl+WxseOAgemmmeiOjuWFrOmmhuOAgeWQm+Wihea5vu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GRzLTQyMzc1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hkcy00MjM3N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EC58180E7353D77E740E53AF6BC4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