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76F7082FD3F0E1AC75358D8144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6F7082FD3F0E1AC75358D8144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qi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LvmqKHnp5HmioDogqHku73mnInpmZDlhazlj7jmmK/kuIDlrr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ljLvlrabmqKHmi5/mlZnlrabkuqflk4H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kIzml7bkuZ/mmK/njrDku6PljLvlrabmqKHmi5/kuK3lv4PkuIDkvZPljJ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j5DkvpvllYbjgILlhazlj7jmj5DkvpvnmoTkuqflk4HljIXmi6zljLvlra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og73mqKHlnovjgIHljLvlrabmlZnlrabova/ku7bjgIHovoXliqnljLvlrab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vvIzlubbmj5Dkvpvlrp7pqozlrqTjgIHlrp7orq3kuK3lv4PjgIHlrp7orq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kITnsbvljLvlrabmqKHmi5/kuK3lv4PnmoTop4TliJLorr7orq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YWs5Y+454us56uL56CU5Y+R5ZKM55Sf5Lqn55qE5Lqn5ZOB5bey6LaF6L+H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ra155uW5oCl5pWR5Yy75a2m44CB5oqk55CG5a2m44CB5YaF56eR5a2m44CB5aS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aaH56eR5a2m44CB5Lqn56eR5a2m44CB5YS/56eR5a2m44CB5LqU5a6Y56eR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6eR44CB5bq35aSN56eR44CB5Z+656GA6Kej5YmW562J5a2m56eR77yM5Lqn5ZO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k5Li76KaB5Li65Yy75a2m57G76auY562J6Zmi5qCh44CB5ZCE57qn5Yy76Zm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6IGM5a2m5qCh77yM6YCC55So5LqO5Li05bqK5pWZ5a2m44CB5LiT56eR5Yy75bi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y75biI5Z+56K6t6ICD5qC444CB5omn5Lia5Yy75biI5Z+56K6t44CB5Yy75a2m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Y+K5oCl5pWR55+l6K+G55qE5pmu5Y+K44CB5pyv5YmN5qih5ouf562J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N5Yqh5LqO5Zyo5qCh5Yy75a2m55Sf44CB56CU56m255Sf44CB5a6e5Lmg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mi5Yy75biI44CB5oqk5aOr562J576k5L2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GtqLTY4OTk2Lmh0bWwiPmh0dHBzOi8vZHFjbS5uZXQvd2VuYW4v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ODk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6F7082FD3F0E1AC75358D8144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