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289CD81F77C43A70D9C61DC19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289CD81F77C43A70D9C61DC19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C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lurfmsJHljavmnZDlvIDlj5HmnInpmZDlhazlj7jkvY3kuo7kuK3lm73lja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igJTplb/lnqPvvIzlnLDlpITkuK3ljp/vvIzkuqTpgJrkvr/liKnvvIznnIH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ur/jgIEyMTPnur/nqb/otorlhajlooPvvIzmtY4o5rqQKeS4nCjmmI4p77yM5aSnKOW6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5beeKeWcqOi/memHjOW9ouaIkOS6pOaxh++8jOi3nei/numcjemrmOmAn+WFpeWPozM1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5HmnLrlnLoxMzBLTeOAgjwvcD48cD7lurfmsJH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LvnlpflmajmorDlj4rljLvnlKjljavmnZDnoJTliLbnlJ/kuqf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iJvlip7kuo4xOTk45bm077yM5oC75Y2g5Zyw6Z2i56evN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nlJ/kuqfmtYHmsLTnur/lkozlh4DljJborr7mlr3vvIzlt6Xoibr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tYvmiYvmrrXpvZDlpIfjgILnu4/ov4flpJrlubTmnaXnmoTliqrlip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nlJ/kuqfkuIDmrKHmgKfkvb/nlKjkuqfljIXjgIHohLHohILmo4n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DmrKHmgKfml6Doj4zmjaLoja/ljIXjgIHljLvnlKjlj6PnvanluL3jgI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/nlKjnga3oj4zmqaHog7blpJbnp5HmiYvlpZfjgIHkuIDmrKHmgKfml6Doj4zlr7z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hLHohILnurHluIPlnZfjgIHkuIDmrKHmgKfkvb/nlKjml6Doj4zpmLTpgZPmian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LvnlKjlj6PnvanjgIHljLvnlKjnurHluIPlnqvjgIHkuIDmrKHmgKf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aPjgIHkuIDmrKHmgKfkvb/nlKjmiYvmnK/ljIXjgIHljLvnlKjmo4nlnqvjgIHlj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jLvnlKjmlbfotLTjgIHkuIDmrKHmgKfkvb/nlKjml6Doj4zlr7zlsL/nrqH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kvb/nlKjpurvphonlkbzlkLjnrqHot6/jgIHkuIDmrKHmgKfkvZPlpJblkLjlvJ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qHjgIHkuIDmrKHmgKfkvb/nlKjnoYXmqaHog7bog4PnrqHjgIHng63mub/kuqT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KjlpJbnp5Hlj6PnvanjgIHkuIDmrKHmgKfkvb/nlKjpq5jpopHnlLXmnoH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ovmsJTnrqHmj5LnrqHjgIHkuIDmrKHmgKfkvb/nlKjliqDlvLrlnovmsJTnrqHmj5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jLvnlKjohLHohILmo4njgIHkuIDmrKHmgKfkvb/nlKjlpIfnmq7ljIXjgIHljL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kIPjgIHljLvnlKjmo4nnrb7jgIHkuIDmrKHmgKfkvb/nlKjkuK3ljZXjgIHljLvnlKj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tLTjgIHljLvnlKjnu7fluKbjgIHljLvnlKjliLflpZfjgIHnn7Poho/mo4nnurjjgI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qXlsL/lmajjgIHljLvnlKjlpJrlpLTnu7fluKbjgIHkuIDmrKHmgKfljLvnlKjljIX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mgKfkvb/nlKjoloTohpzmo4Dmn6XmiYvlpZfjgIHkuIDmrKHmgKfkvZPlpJb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ovjgIHkuIDmrKHmgKfkvb/nlKjljLvnlKjmqaHog7bmo4Dmn6XmiYvlpZfjgI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Doj4zlrZTlt77jgIHljLvnlKjmiqTnkIblnqvjgIHnn7PonKHmo4nnkIPjgIHphZL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kIPjgIHnopjkvI/mo4nnkIPjgIHljLvnlKjovpPmtrLnk7blj6PotLTjgIHlvLnmgKf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iqnlipvmkKzov5DlnqvjgIHljLvnlKjml6Doj4zkv53miqTlpZfjgIHljLvnlK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IXnrYnns7vliJfkuqflk4HnmoTlhazlj7jvvIzkuqflk4HlnYfpgJrov4dJU085MD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M0ODXotKjph4/kvZPns7vorqTor4HjgII8L3A+PHA+5YWs5Y+45Lul4oCc5bq35rC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Li65rCR5YGl5bq34oCd5Li65bey5Lu777yM5LiN5oeI5Yqq5Yqb77yM5rOo6Ye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+K6Imv5aW955qE5ZSu5ZCO5pyN5Yqh77yM6LWi5b6X5LqG55So5oi3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+h6LWW44CC5oiR5Lus6YCa6L+H6K6+56uL5Zyo5Zu95YaF5Lit5b+D5Z+O5biC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Li65LiK5LiH5a625Yy76Zmi5o+Q5L6b5LyY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6t+awkeeJjOS6p+WTgeavj+WkqemDvemdouWvueWFqOWbveS5g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ernuS6ieWvueaJi+eahOaMkeaImO+8jOWQjOaXtui/mOimgemdouWvueS4k+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ahOS4peagvOimgeaxguOAgjwvcD48cD7lhazlj7jnjrDnlJ/kuqforr7lpIc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5aWXKe+8jOacuuaisOWMlueoi+W6puWNoDkwJeS7peS4iuOAguW5tuW8lei/m+S6hj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kuZnng7fnga3oj4zorr7lpIflj4rpq5jmoIflh4bnmoTljJbpq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nmoTotKjph4/ovr7liLDlm73lrrblkozooYzmoIfnmo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sLTE0OTUx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LTE0OT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289CD81F77C43A70D9C61DC19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