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6154FD42CE105FC5D152A71806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6154FD42CE105FC5D152A71806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rq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kv6HmupDnlLXmsJTmnInpmZDlhazlj7jkvY3kuo7lvpDlt57luILms4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JDnq4vkuo4yMDAy5bm0MTHmnIjvvIzlhbfmnInpgIHlj5jnlLXkuJPkuJr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qfvvIznlLXlipvlt6XnqIvmlr3lt6XmgLvmib/ljIXkuInnuqfvvIzpgJrkv6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gLvmib/ljIXkuInnuqfvvIzmib/oo4XvvIjkv67jgIHor5XvvInnlLXlipv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kuInnuqfnlLXlipvlt6XnqIvmlr3lt6XotYTotKj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OTbkurrvvIzlhbbkuK3lhbfmnInnlLXlipvkuJPkuJrkuK3nuqfku6XkuIr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rrlkZgyMuS6uu+8m+acuueUteW3peeoi+S4k+S4muazqOWGjOW7uumAoOW4iD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7qn5bu66YCg5biIMuS6uu+8m+aMgeacieS4ieexu+WuieWFqOWRmOivgeS5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yB5pyJ5Zu95a6255S155uR5Lya6aKB5Y+R55qE55S15bel6L+b572R5L2c5Li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zLkurrvvJvkvJjnp4DnmoTlkZjlt6XpmJ/kvI3kuLrkvIHkuJrnmoTnqLP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aDlrprkuobkurrmiY3ln7rnoYDjgII8L3A+PHA+5YWs5Y+45LiN5pat6LSt572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E56eN5qOA5rWL5ZKM5pa95bel6K6+5aSH77yM5ZCE56eN5pa95bel5py65YW3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el5Zmo5YW35oC75Y+w5pWw5Li6Nzgw5Y+w77yI5Lu277yJ77yM55S15Yqb6K+V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Iw5Y+w77yI5Lu277yJ77yM5YWs5Y+45bu65pyJ57un55S15L+d5oqk44CB5rK55Yy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5S15Y6L5LiJ5Liq5qCH5YeG6K+V6aqM5a6k77yM5L2/5LyB5Lia5pa95bel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6+5aSH6K+V6aqM6L+I5LiK5pu06auY5bGC5qyh44CCPC9wPjxwPuWFrOWPu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OpeS6huW+kOW3nuS4ieiDnuWbvemZheW5v+WcuuOAgeW+kOW3nuS4h+enkeWwj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7tOaciOahpeiKsemZouWwj+WMuuOAgeS6kem+meWNjuW6nOWwj+WMuuOAgeWbv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wj+WMuuOAgeedouWugeeip+ahguWbreWwj+WMuuOAgeaym+WOv+S4reWkruW+oe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OAgeS4sOWOv+mrmOebm+WbvemZheWwj+WMuuOAgeaWsOaygumSn+WQvuWjueWPt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4r+a4r+mRq+iKseWbreWwj+WMuuOAgei1o+amhuWtpuW6nOWwj+WMuuOAgeW+kO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juWxgOOAgeW+kOW3nuS6uuWutuWwj+WMuuOAgei0vuaxquaWh+WMluS4reW/g+OAgea9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a5v+WcsOWFrOWbreOAgea3ruWMl+W4gui3r+eBr+OAgeW+kOW3numfqeWxsema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kOW3nuWxseWNl+Wwj+mVh+Wwj+WMuuetiemFjeeUteW3peeoi+eahOWuieijheWPiu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aJv+aOpeS6huW+kOW3nuS+m+eUteWFrOWPuOWPiuWRqOi+ueWcsOWMuueahOWG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keaUuemAoOW3peeoi+OAgeeUteWKm+aKouS/ruWPiueUteWKm+iuvuaWveS7o+e7tO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hueebruS8mOiJr+eOh+i+vueZvuWIhuS5i+eZvu+8jOWPl+WIsOeUqOaIt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NleS9jeWlveiv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ci0zMTgxNzQuaHRtbCI+aHR0cHM6Ly9kcWNtLm5ldC93ZW5hbi94eWRyLTMxODE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6154FD42CE105FC5D152A71806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