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0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9B6C121D389298E60A7930EACFE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9B6C121D389298E60A7930EACFE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L6J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qfpmLPluILlro/ovonmnLrmorDorr7lpIfliLbpgKDmnInpmZDlhazlj7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1Qee6p+aXhea4uOW6puWBh+WMuuKAlOKAlOWkqeebrua5lueVlO+8jOe0p+mdoOWu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mTgeOAgeWugeadremrmOmAn+OAgTEwNOWbvemBk++8jOWxnumVv+axn+S4ieinkua0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8gOWPkeWMuuOAguWFrOWPuOaYr+S4gOWutuS7juS6i+mSoumTgeefv+WxseOAge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adkOetieihjOS4mueahOi+k+mAgeiuvuWkh+WKoOW3peWItumAoO+8jOWwpOWFtu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uW3peihjOS4muS4reeahOi+k+mAgeiuvuWkh+i+g+S4uueqgeWHuuOAgu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CrOmUpOW8j+mrmOa4qeWfi+WIruadv+i+k+mAgeacuuOAgVRENzXlnovjgIFEVOKF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VFEODDlm7rlrprlvI/og7bluKbovpPpgIHmnLrjgIFEWeenu+WKqOW8j+WPikRK5aSn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L6T6YCB5py65ZKM5ZCE56eN6KeE5qC85rCU5Z6r5byP5bim5byP6L6T6YCB5py644CB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FOReWei+OAgVRE5Z6L44CBROWei+aWl+W8j+aPkOWNh+acuuOAgUxT5Z6L44CBR1j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l4vovpPpgIHmnLrjgIFTTFflj4znrqHjgIFMREPljZXnrqHonrrml4vnu5nmlpnmnLrj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i+mTvuW8j+i+k+mAgeacuuOAgURC5Z6L44CBREvlnovjgIFDS+Wei+OAgUJS5Z6L5ZyG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aZ5py644CB5Y2V6L2055+/55So5oyv5Yqo562b44CB5ZCE57G75peL6aOO5byP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iD6KKL5byP44CB6auY5Y6L6Z2Z55S15byP6Zmk5bCY5Zmo5Lul5Y+K5ZCE57G75rm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bCY6K6+5aSH44CB5ZCE56eN57O75YiX5Z6L5Y+355qE6auY5Lit5L2O5Y6L6YCa5by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K5ZCE57G76L205rWB5byP6aOO5py644CB5ZCE57G76ZO+5byP56C05py65ZKM5omT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5bm25ZCM5pe25om/5o6l5ZCE57G76Z2e5qCH57uT5p6E5Lu255qE5Yi25L2c5ZK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2J44CCPC9wPjxwPuWFrOWPuOaKgOacr+WKm+mHj+mbhOWOmu+8jOaLpeacieS4r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jOensOeahOaKgOacr+S6uuWRmDI25Lq677yM6ZW/5bm05LuO5LqL5paw5Lqn5ZO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byA5Y+R77yM5YWs5Y+45Lqn5ZOB5YWI5ZCO6ZSA5b6A5pGp5rSb5ZOl44CB5LyK5p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44CB5Y2w5bqm44CB5Yia5p6c562J5Zu96ZmF5biC5Zy677yM5LiO5Zu95YaF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uQ5YyW5LiL5bGe55qE5ZCE5aSn5YWs5Y+45Lul5Y+K6YeR5aCG5Z+O6YeR6ZK8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LqR5aSp5YyW5bel6ZuG5Zui562J5aSn5Z6L5Ya254K85YyW5be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6YWN5aWX55u45YWz6K6+5aSH77yM5bm25ZCI5L2c77yM5Li6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Q5YyW44CB5Ya254K844CB5YyW5bel5bel56iL6aG555uu5o+Q5L6b5LyY6LSo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YWs5Y+45pu05rOo6YeN5paw5Lqn5ZOB5byA5Y+R5ZKM5Lqn5ZOB5ZSu5ZC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K5L2/55So5oOF5Ya155qE6Lef6Liq77yM5LiN5pat5o+Q6auY5bm25a6M5Za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aGp4LTU2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hoangtNTYzMTc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9B6C121D389298E60A7930EACFE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