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87509A9DB7C72AEDE08508EE04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7509A9DB7C72AEDE08508EE04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W+5Yyg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oo4XppbDkuI7llK7lkI7mnI3liqHkuLrkuIDkvZPnmoTkuJPkuJrnn7Poho/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kKXnn7PogrLmlbTkvZPlt6XoibrlpKnoirHjgIHlkITnsbvnn7PogrL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iLblk4HnrYnkuqflk4E8L3N0cm9uZz48L3A+PGgyPuWTgeeJjOeugOS7izwvaDI+PHA+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y66b6Z6IW+55+z6IaP5Yi25ZOB5Y6C5oiQ56uL5LqOMjAwN+W5tDXmnI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kvY3kuo7lqITlupXluILlqITmmJ/ljLrlj6TloZjmnZHjgILlt6Xljo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DAwMOW5s+aWueexs++8jOeOsOacieWcqOiBjOWRmOW3pTEyN+S6uuOAguS6j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qITmmJ/ljLrmnYnmnKjmnZHlho3mianlu7rnlJ/kuqfln7rlnLAyMDA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IkOeri+a5luWNl+i/iOi+ieeOr+S/neadkOaWme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pq5jlvLrnn7PogrLliLblk4Hlhajoh6rliqj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vvIzml6Xkuqfph4/lj6/pq5jovr7kuIDkuIfkuozljYPmnaHjgILlhazlj7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up7lpKfvvIzkuqflk4Hnp43nsbvpvZDlhajvvIzkuLvokKXnn7PogrLmlbTkvZ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KnoirHjgIHlkITnsbvnn7PogrLoo4XppbDliLblk4HjgIFXR1JH44CBRVBT44CBR1J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55+z6IKy57q/44CB5byn5b2i44CB5byn6ZuV44CB6KOF6YWN5byP5ZCK6aG2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+z6IKy57KJ44CB57KY57KJ44CB6Im65pyv5raC5paZ77yM5piv5LiA5a62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6KOF6aWw5LiO5ZSu5ZCO5pyN5Yqh5Li65LiA5L2T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S7juiuvuiuoeOAgembleWIu+OAgeaJk+agt+OAgemFj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aWveW3peetieWFqOWll+aKgOacr++8jOaJv+aOpemFkuW6l+OAgeS8m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ijheW3peeoi+WPiuWIq+WiheOAgeWutuijheijhemlsO+8jOS4uumrmOWTgei0q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i6q+aJk+mAoOa4qemmqOOAgeiIkumAgueahOWumuWItuaVtOijheOAguWFrOWPu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agh+WHhuWMlueUn+S6p+OAgeinhOiMg+WMlueuoeeQhuOAgembhuWbouWMlu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WdmuWuiOaKgOacr+WIm+aWsOOAgei0qOmHj+S/neman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iJr+eahOWOn+WIme+8jOS7peWMoOW/g+WhkemAoOefs+iCsuS6p+S4muagh+ad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Jk+mAoOefs+iCsuiJuuacr+eZvuW5tOS8geS4muOAgjwvcD48cD7kvIHkuJrkuIvo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i5PmmJ/jgIHpvpnohb7ljKDlv4PjgIHov4jovonjgIFXR1JH44CB6IGU5ZCI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Z+f57q/5YWt5aSn5ZOB54mM77yM5a6e5pa94oCc56uL6Laz5rmW5rmY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44CB6KaG55uW5YWo5Zu94oCdTisx6L+e6ZSB5ZOB54mM5oiY55Wl5qih5by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05Lqn5YC86L+H5Lq/5YWD77yM5oiQ5bCx57uP6ZSA5ZWG5ZKM5ZGY5bel55qE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dGp4LTU2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x0angtNTYxND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7509A9DB7C72AEDE08508EE04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