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58BBF89DE0F4CE051B7B3FE74E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8BBF89DE0F4CE051B7B3FE74E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aqS5LqR5Zu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iY3ouqvkuLoyMDAw5bm05oiQ56uL55qE5rW35Y2X5Yev6L+q572R57u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pyJ6ZmQ5YWs5Y+477yMMjAxNeW5tDbmnIjnmbvpmYbmlrDkuInmnb/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I2MTHvvInvvIwyMDE35bm05ZCv5Yqo5oiY55Wl6L2s5Z6L77yM5Yml56a75Y6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5Yqh77yM6IGa54Sm5Zu+5YOP5qih5byP6K+G5Yir77yM5Lul56We57uP572R57u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2m5Lmg5oqA5pyv5Li65qC45b+D56CU5Y+RQUkr6KGM5Lia55qE5Lqn5ZOB5YyW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u05ZCN5Li65bm/5Lic5pm65aqS5LqR5Zu+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OOW5tOaIkOS4uuW5v+W3nuW4guS6uuW3peaZuuiDveWFpeW6k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brlqpLkupHlm77vvIhJbnRlbGxWaXNpb27vvInku6Xkurrlt6Xmmbrog73lu7bkv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kurrnsbvmmbrog73kuLrkvb/lkb3vvIzkuJPms6jkuo7miJDkuLrlhajnkIP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vvIzlhbHlkIzlj4LkuI7lubbop4Hor4HkurrnsbvkuI5BSeWFsee7m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neWbvuOAgiDlrprkvY3liJvmlrDlnovnp5HmioDkvIHkuJrvvIzpnaLlkJH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kuLvliJvmlrDvvIzmmbrlqpLkupHlm77lnKjmnLrlmajlrabkuaDnrYn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4cxMOW5tOeahOaKgOacr+enr+e0r++8jOiOt+W+l+S8l+WkmuWIm+aWsOaAp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aenOS4juWPkeaYjuS4k+WIqe+8jOWcqOWbveWGheeahOeJqeenjeWIhuexu+ivhuWI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khOS6jumrmOawtOW5s++8jOW5tuaUr+aMgeWumuWItueahOeJqeS4juenjeeah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qeWxle+8jOaehOW7uuacuuWZqOinhuinieS4reaeou+8jOS4uuKAnOihjOS4mitBSeKA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KgOacr+W5s+WPsOWPiuino+WGs+aWueah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x5dC0zOTgyOTU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LTM5OD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58BBF89DE0F4CE051B7B3FE74E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