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3466D9F19523031285C446E1C7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3466D9F19523031285C446E1C7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ZCI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rrblkIjnlLXmoq/mnInpmZDlhazlj7jmmK/kuIDlrrborr7orq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lIDllK7jgIHlronoo4Xkuo7kuIDkvZPnmoTliKvlooXnlLXmoq/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lK/ov4fnoaznmoTorr7orqHlm6LpmJ/vvIzlsKTlhbbpkojlr7n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kupXpgZPpnZ7moIflrprliLbmlrnpnaLmnInkuLDlr4znmoTorr7orqH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vJXlhaXlvrflm73nmoTnrKzkupTku6Pmm7PlvJXpvpnpl6jmnrbliKvlooX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ioDmnK/vvIzkupXpgZPlsLrlr7jku4XpnIAxMDAwbW3DlzEwMDBtbeOAgemhtuWxg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BtbeOAgeW6leWdkeimgeaxgjEwMG1t44CC5bCk5YW26ZKI5a+55a6i5oi3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KM6Z2e5qCH55qE6YeP6Lqr5a6a5Yi25pa56Z2i5pyJ5b6I5by655qE6K6+6K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uP6aqM44CC57u85ZCI55S15qKv55qE5LqV6YGT5bC65a+444CB5LqV6YGT6aG25bG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LqV6YGT5Zyw5Z2R55qE6KaB5rGC77yM5o+Q5L6b6Kej5Yaz5pa55qGI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pyJ6ZmQ5bu6562R56m66Ze05o+Q5L6b5pu05aSa55qE44CB54G15rS7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Li76KaB5ZOB56eN5pyJ5Y2K5ZyG5b2i6KeC5YWJ55S15qKv44CB5ZyG5b2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qKv44CB5pa55b2i6KeC5YWJ55S15qKv44CB5puz5byV5byP6ZKi5bim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55S15qKv44CB5Yir5aKF55S15qKv562J44CCPC9wPjxwPuaxn+iLj+WutuWQi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S4jeS7heW8lei/m+S6huWutueUqOeUteair+eUn+S6p+iuvuWk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4iu+8jOWFrOWPuOS4peagvOaMieeFp0lTTzkwMDHjgIr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vopoHmsYLvvIzlu7rnq4vkuoblrozmlbTnmoTotKjph4/kvZPns7vvvIzlubblrp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mqKHlvI/vvIzlr7nkuqflk4HnlJ/kuqfliqDlt6XnmoTmr4/kuIDkuK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ozlt6Xluo/vvIzlnYfov5vooYznm5HmjqfjgIHmo4Dmn6Xlkozmo4Dmt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iv5LyB5Lia55qE55Sf5ZG977yM5pu05piv5Lqn5ZOB55qE55Sf5ZG944CC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Cn6IO977yM5o+Q5Y2H5Lqn5ZOB6LSo6YeP77yM5Li65a6i5oi35o+Q5L6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6L+Z5piv5a+55rGf6IuP5a625ZCI55S15qKv5ZOB6LSo55qE5pu06au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yq5p2l5YWs5Y+45bCG5Lul5LiA5Lid5LiN6Iuf44CB57K+55uK5rGC57K+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K+56We77yM5Li65oKo5o+Q5L6b5pu05oiQ54af44CB5pu05pm66IO955qE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6Kej5Yaz5pa55qGI44CCPC9wPjxwPuWutueUqOeUteair+eJueauiueahOWwgemX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Or+Wig+imgeaxgu+8jOS/g+S9v+aIkeS7rOabtOWKoOazqOmHjeWuieijheWS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S/neacjeWKoeOAguaIkeS7rOe7hOW7uuS6hui/keeZvuS6uueahOWuieijhe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a7oei2s+e7neWkp+WkmuaVsOWuouaIt+eahOi/nOeoi+a0vuWHuumcgOax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mBv+WFjeS6huWkluWMheWuieijheS4jeeGn+e7g+S4jeWIsOS9jeeahOW8iuer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utuWQiOWutueUqOeUteair+WUruWQjue7tOacjeWKoee9kee7nOW3su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uWIsOW5s+aXtueyvuW/g+mihOmYsuOAgeacieaVhemanOWPiuaXtuaOkumZp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uW8j+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NjUzNzYuaHRtbCI+aHR0cHM6Ly9kcWNtLm5ldC93ZW5hbi9qaGR0LTM2NTM3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3466D9F19523031285C446E1C7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