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F26133F5B42529D90B68ADA4FD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F26133F5B42529D90B68ADA4FD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W35riv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muK/kv6Hmga/mioDmnK/ogqHku73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OeaciO+8jOazqOWGjOi1hOacrDUxMDDkuIflhYPvvIzmmK/lm73mnInmjqfog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kuLvokKXkuJrliqHmtrXnm5bova/ku7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pm4bmiJDjgIHnvZHnu5zpgJrorq/jgIHokKXov5Dnu7TmiqTjgIH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qjor6LlkozmnI3liqHnrYnpoobln5/vvIzlhbflpIfkuLDlr4znmoTmuK/oiKr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lu7rorr7nu4/pqozlkoznlLXllYblubPlj7DjgIHlpKflnovmlbDmja7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n47luILlu7rorr7ov5DokKXog73lipvjgILlhazlj7jlm7Tnu5XigJzkuI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igJ3lm73lrrbmiJjnlaXlj5HlsZXop4TliJLjgIHlt53otLXlub8t5Y2X5Lq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aSn6YCa6YGT5py66YGH77yM5omT6YCg54+g5rW34oCc5pm65oWn5riv5Y+j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4mp5rWB5L+h5oGv57u85ZCI5pyN5Yqh5bmz5Y+w44CB55S15a2Q5ZWG5Yqh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K+KAneS4muWKoeOAgeWPiuebuOWFs+S6p+WTgeeglOWPkeS4jumUgOW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hneC0yMTMzM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Gd4LTIxMzMx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F26133F5B42529D90B68ADA4FD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