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46CB8061D00743BFD64F7CB26E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46CB8061D00743BFD64F7CB26E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Zu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5MOW5tOS7o+WInea3seWcs+ebm+mbheeOr+iJuuijhemlsOiuvuiuoeW3peeoi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ua3seWcs++8jOaYr+S4gOWutuS7juS6i+eyvuWTgeWutuijh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ijhemlsOOAgee6r+iuvuiuoemhueebru+8iOa2teebluS9j+WuheOAgeWIq+Wihe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FkuW6l+OAgemkkOmlruepuumXtOOAgeWxleekuuepuumXtOOAgeWKnuWFr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epuumXtOOAgeaWh+WMluepuumXtOOAgeaXoOWwmOi9pumXtOiuvuiuoeS4j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eahOW3peeoi+WFrOWPuOOAguWFrOWPuOWIhuiuvuWutuijheS6i+S4mumDqOWSjOWF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mumDqO+8jOaKgOacr+WKm+mHj+mbhOWOmu+8jOeuoeeQhuWujOWWh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Im+aEj+mdnuWHoeeahOiuvuiuoeWboumYn+WSjOe7j+mqjOS4sOWvjOeahOaWveW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uenieaJv+KAnOWPo+eikeebuOS8oO+8jOawuOe7ree7j+iQpeKAnee7j+iQpe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8mOengOeahOiuvuiuoe+8jOS4peagvOeahOeuoeeQhu+8jOeyvua5m+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ivmueahOacjeWKoe+8jOiuqeavj+S9jeWuouaIt+mDveS6q+WPl+WIsOebm+mb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aEieW/q+eahOijheS/ruS5i+aXheOAgjwvcD48cD7igJzkuJPms6jjgIHmnoHoh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jgIHlv6vigJ3mmK/lnKjkupLogZTnvZHml7bku6Pmj5Dlh7rnmoTnkIblv7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gKHlr7znu7/oibLoo4XppbDmlrDmpoLlv7XvvIzlp4vnu4jlnZrmjIH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gJ3vvIzlrp7nlKjjgIHnvo7op4LjgIHlk4HkvY3vvIzku6XotKjph4/msYLnlJ/lrZ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oqonmsYLlj5HlsZXjgIHku6Xlm6Lnu5PnmoTlt6XkvZzng63mg4XkuLr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zlloTnmoTmnI3liqHliJvkvIHkuJrkv6HoqonjgILlhazlj7jph4fnlKjigJz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igJ3mnLrliLbvvIzkuKXmoLzln7nlhbvlh7rkuIDmibnpq5jntKDotKjjgIHnqLP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pmJ/kvI3jgILnsr7lv4Porr7orqHjgIHnsr7lv4Pmlr3lt6XjgIHlrozll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5blvpfkuoboia/lpb3nmoTnpL7kvJrmlYjnm4rvvIzotaLlvpfkuobmlrDo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IDoh7Tkv6HotZblkozotZ7oqonvvIzlubblvaLmiJDkuoblhazlj7jku6XigJ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rqLigJ3kuLrkuLvkvZPnmoTlrqLmiLfnvZHnu5zjgII8L3A+PHA+5YWs5Y+46YOR6Ye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m/6K+677ya57u/6Imy546v5L+d5p2Q5paZ77yM5p2Q5paZ6YCP5piO77y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CP5piO77yM5oql5Lu36YCP5piO77yM57uf5LiA6LSo6YeP5qCH5YeG44CB57uf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eE6IyD77yM5bm26LSf6LSj5L+d5L+u5Lik5bm077yM6ZqQ6JS95bel56iL5L+d5L+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uWFrOWPuOaYr+mbhuWfuuadkOOAgeS4u+adkOOAgeWutuWFt+OAgei9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uvuiuoeOAgeaWveW3peS4uuS4gOS9k+eahOaAu+aIkOS5sOWutuWkp+WFqOWMh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PuO+8jOWFrOWPuOaJgOeUqOadkOaWmeaYr+S4juWOguWutuebtOaOpeWvueaO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dkOaWmeS8geS4mumTvuOAgembhuS4remHh+i0reetieacieaViOaOquaWve+8jO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XtOeOr+iKgu+8jOS4uuWuouaIt+iKgue6puijheS/ruaIkOacrO+8jOWunueOs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S5ieS4iueahOS4gOermeW8j+ijheS/ruacjeWKoe+8jOiuqeiAgeeZvuWnk+iKs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OAgeWwkeeahOaXtumXtOWSjOeyvuWKm++8jOWunueOsOaLjuWMheWFp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l6cy01MDAwM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XpzLTUwMDA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46CB8061D00743BFD64F7CB26E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