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E1CAA86DDC9E520092A3F5B7B6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E1CAA86DDC9E520092A3F5B7B6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qOu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m4Xmo67phZLlupforr7orqHmnInpmZDlhazlj7gg4oCUIOaWsOm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OAgee7v+iJsuOAgeiIkumAguOAgeWbnuW9kuiHqueEtuOAge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LpeacieeJqei0qOS4jueyvuelnuS4iueahOWPjOmHjeS6q+WPl+OAgumbheaj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iuoeaciemZkOWFrOWPuO+8iFlT77yJ5Yib56uL5LqOMjAwM+W5tO+8jOS7j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7uuetkeiuvuiuoeOAgeWIq+Wiheagt+adv+aIv+WupOWGheiuvuiuoeOAgeeOr+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uvuiuoeOAgemFkuW6l+epuumXtOiuvuiuoeWPiuWupOWGheiJuuacr+mZiOiu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TgeeJjOWupOWGheiuvuiuoeacuuaehOOAgjwvcD48cD7lnKjorr7orqH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n5/nu4/ov4fljYHlpJrlubTnmoTmjqLntKLvvIzlsIbln47luILnjq/looP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mnInmnLrono3lkIjvvIzlp4vnu4jkv53mjIHorr7orqHnmoTliJvmlrDkuI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kuLrkuoblsYXkvY/nmoToiJLpgILogIzmnI3liqHvvIzlpb3nmoTorr7orq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vpfliLDkuoblm73lhoXlkITlnLDkvIHkuJrlj4rlm73pmYXlkITnlYzkurr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z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OTA5Lmh0bWwiPmh0dHBzOi8vZHFjbS5uZXQvd2VuYW4veXNzai00NDA5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E1CAA86DDC9E520092A3F5B7B6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