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99505293B3081DB7E3388D4FAF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99505293B3081DB7E3388D4FAF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Lq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bDkuq7np5HmioDogqHku73mnInpmZDlhazlj7jliJvlip7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O5LqL5ZCE57G75oyH5pWw5Lqn5ZOB55qE5byA5Y+R44CB5bqU55So5Li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aSn5pWw5o2u55qE6ZuG5oiQ44CB5byA5Y+R5LiO6L+Q55So55qE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q2j5byP5Y+R5biD6YCJ5Ye65Lit5Zu9576O5Li9NTDlpKf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5Z+OKemVh++8jOWPguS4jumDqOWIhuecgeS7veeahOivhOS7t+WSjOiAg+agu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bveWKoemZouWPkeWxleeglOeptuS4reW/g+S4nOaWueaWh+WMluS4juWfjuW4g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wseS4reWbveeJueiJsuWwj+mVh+ivhOS7t+agh+WHhuWPiuaMh+aVsOi/m+ih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rai04Nj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xrai04Nj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99505293B3081DB7E3388D4FAF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