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A11D8B4B45A2AAE5C52673761E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A11D8B4B45A2AAE5C52673761E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K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mJ/ngrnoo4XppbDlt6XnqIvmnInpmZDlhazlj7jvvIjmmJ/ngrnlsZX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ku47kuovigJzlsZXop4jnibnoo4XigJ3jgIHigJzlrqTlhoXoo4Xkv6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sZXnpLrkuJPljZblupfigJ3jgIHigJznu4jnq6/kuJPmn5zigJ3jgIHigJ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igJ3lhazlj7jvvIzlhazlj7jlh53ogZrkuobkuIDmibnmtbflhoXlpJb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ibnnu4/pqozkuLDlr4zjgIHotKPku7vlv4PlvLrnmoTmlr3lt6XpmJ/kvI3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ku47kuJrnu4/pqozjgILlhazlj7jmiJDnq4vkuo4yMDEw5bm0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uL6Laz5bm/5bee6Z2i5ZCR5YWo5Zu977yM5bm25Zyo6aaZ5riv44CB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ex5Zyz44CB5oiQ6YO944CB6KW/5a6J6K6+56uL5LqG5YiG5YWs5Y+45ZK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YWI5ZCO5om/5o6l5LqG5Zu96ZmF44CB5Zu95YaF5aSa5Liq5bGV6KeI5Lya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6F44CB5b2i6LGh5LiT5Y2W5bqX44CB5bGV56S65p+c55qE6K6+6K6h5LiO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if54K55bGV6KeI56eJ5oyB4oCc5ZOB54mM5paH5YyW5pW05ZCI5bGV5Lya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Li65a6i5oi35o+Q5L6b5LuO562W5YiS6K6+6K6h5Yiw5Yi25L2c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yN5Yqh44CC5pif54K55bGV6KeI5aeL57uI6LSv5b274oCc6LSo6YeP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piv6KGA5ray44CB5L+h6KqJ5piv54G16a2C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5ruh5oSP4oCd5Li65pyN5Yqh55qE5a6X5pe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HpzLTM5NTA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kenMtMzk1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A11D8B4B45A2AAE5C52673761E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