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4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92402A47B41EA2363B2606BD55A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2402A47B41EA2363B2606BD55A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VRDTUM8L3A+PC9mb250PjwvY2VudGVyPjxw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ilv+iSmeilv+i9tOaJv+aciemZkOWFrOWPuOaYr+S4reWbveacuuaisOi/m+WHuuWP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Ip5pyJ6ZmQ5YWs5Y+45LiO6aaZ5riv5Y2O5rSL5a6e5Lia5pyJ6ZmQ5YWs5Y+45Zyo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uP5rWO5byA5Y+R5Yy65YWx5ZCM5oqV6LWE5YW05bu655qE5ZCI6LWE5LyB5Lia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eW5tOaIkOeri+OAgjwvcD48cD7lhazlj7jnm67liY3nmoTlubTnlJ/kuqfog73lipv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aWX77yM5Li76KaB5Lqn5ZOB5Li65Y2V5Y+M5YiX5ZyG6ZSl5rua5a2Q6L205o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iX6KeS5o6l6Kem55CD6L205om/5ZKM56ys5LqM44CB5LiJ5Luj5rG96L2m6L2u5q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qn5ZOB6KeE5qC8ODAw5L2Z56eN77yM5Li76KaB5bqU55So5LqO6L2/6L2m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a6i6L2m44CB5ouW6L2m44CB5bel56iL5py65qKw44CB5bel5Lia5Y+Y6YCf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qK5Li76L2044CB55+/5bGx5Lyg6YCB5bim5ZKM5Yac5py65biC5Zy6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TTlubQ35pyI5YWs5Y+46I635b6X5LqG5oyq5aiB6Ii557qn56S+KEROVinlm73pmYX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LrmnoTlkozkuK3lm73llYbmo4DotKjph4/orqTor4HkuK3lv4PpooHlj5HnmoRJUzA5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55qE6K+B5Lmm44CC5Li65LqG6YCC5bqU5pel55uK5r+A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ue5LqJ77yM5oyB57ut5pS56L+b6LSo6YeP566h55CG77yM5ruh6Laz5rG96L2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a6i5oi35a+55YiG5L6b5pa555qE54m55q6K6KaB5rGC77yMMTk5OeW5tOWIn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OW8gOWni+Wuo+i0r+WunuaWvVFTOTAwMOagh+WHhu+8jOW5tuS6juWQjOW5tDEx5pyI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RE5W6aKB5Y+R55qEUVM5MDAwL0lTMDkwMDHor4HkuabjgIIyMDAy5bm0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ruh6Laz5YWo55CD5rG96L2m5YmN5biC5Zy65a6i5oi355qE6KaB5rGC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I5byA5aeL5a6j6LSvSVNPL1RTMTY5NDnvvJoxOTk554mI77yM5bm25LqO5ZCM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K6k6K+B77ybMjAwM+W5tOW6leWPiOmAmui/h0lTTy9UUzE2OTQ5OjIwMDLniY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yMDA45bm0MeaciO+8jOiOt+W+l0lTMDE0MDAx77yaMjAwNOeJiOiup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mnInpm4TljprnmoTmioDmnK/lipvph4/vvIzmi6XmnInnmoRDQVhB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6F5Yqp6K6+6K6h57O757uf77yb5YWs5Y+45oul5pyJ55qE5pel5pysS09ZT+iHq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W3peWSjOijhemFjeeUn+S6p+e6v++8jOS4iua1t1JBQkJJVOWSjOaXoOmUoeiHq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W3peeUn+S6p+e6v++8jOS/neaKpOawlOawm+eDreWkhOeQhueUn+S6p+e6v+WSjOaE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rOeBq+eUn+S6p+e6v+etie+8jOS6p+WTgei0qOmHj+aho+asoeS4jeaWreaPkOmrm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ujOWkh+eahOajgOa1i+WSjOWunumqjOiDveWKm++8jOaLpeacieeah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WUxPUi1IT0JTT07lhazlj7jliLbpgKDnmoTnsr7mtYvku6rlmajlkozovbTmib/lkoz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jZXlhYPor5XpqozkuK3lv4PvvJvopobnm5blhajlhazlj7jnmoRFUlDorqHnrpfmnL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vvIzkuLrlhazlj7jmj5Dkvpvkuobpm4bplIDllK7jgIHnlJ/kuqfjgIHph4fo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liqHjgIHlip7lhazoh6rliqjljJbkuIDkvZPljJbnmoTnrqHnkIbkv6Hmga/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Q01D6L205om/5Zyo5Zu95YaF44CB5aSW5biC5Zy65Lqr5pyJ576O6KqJ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aW955qE5ZOB54mM5b2i6LGh44CC5YWs5Y+45Lqn5ZOBNzAl5Lul5LiK55So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qyn5rSy5Lul5Y+K5Lqa5rSy5rG96L2m5ZKM5bel5LiaT0VN5biC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dGNtYy00NzM5Mj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dGNtYy00NzM5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2402A47B41EA2363B2606BD55A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