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B9CB67950CAC21865B059592AF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B9CB67950CAC21865B059592AF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yg5Y2T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ljKDljZPoibrlu7rnrZHoo4XppbDlt6XnqIvmnInpmZDlhazlj7jmmK/pm4b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lrrboo4Xkuo7kuIDkvZPnmoTlhajlm73mgKflhazlj7jvvIzms6jlhozotYTph5E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kurrmsJHluIHvvIzlhbfmnInlm73lrrbmlr3lt6Xlkozorr7orqHlj4zotYTot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o4XppbDljY/kvJrkvJrlkZjljZXkvY3jgILlhazlj7jkuo4yMDA25bm0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I5ZCO5Zyo5YWo5Zu95ZCE5Liq55yB44CB5biC44CB5Yy644CB5Y6/44CB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5u06L6W5biC6K6+56uL5LqG5aSa5a625YiG5YWs5Y+477yM5a6e5Yqb5LiN5pat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biC5Zy65Y2g5pyJ546H56iz5q2l5o+Q6auY77yM5Zyo5Zu95YaF6KOF6aWw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t5Lqr5pyJ55ub6KqJLjwvcD48cD7lhazlj7jmsYfogZrkuoblkITlpKflkI3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rr7orqHnsr7oi7HvvIzkuLDlr4znmoTorr7orqHnu4/pqozvvIzpq5jmsLTlu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g73lipvvvIzokKXpgKDlh7rlkITnp43nu4/lhbjnmoTorr7orqHpo47moLz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kuqzln47nqbrpl7TjgII8L3A+PHA+5a6k5YaF6K6+6K6h5piv5o6i5rGC5oq96LG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oq96LGh55qE6Jma5a6e56m66Ze044CB6L+Q5Yqo56m66Ze044CB5YWJ5b2x56m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55CG56m66Ze05ZKM6Imy5b2p56m66Ze077yM6JCl6YCg56m66Ze05L2T6YeP55qE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B5aOw546v5aKD44CB54Ot6IO9546v5aKD44CB55Sf5oCB546v5aKD5ZKM6Imy5b2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yA57uI5piv6KaB5aGR6YCg5Lul5Lq65Li65pys44CB57u/6Imy546v5L+d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x6L+b77yM5pyJ55uK55qE55Sf5rS756m66Ze044CCPC9wPjxwPui/keW5t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WFtuWBpeW6t+iJr+WlveeahOWPkeWxleaAgeWKv+aLk+WuveWFqOWbve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WQiOS4iuS4i+a4uOi1hOa6kO+8jOS7juiAjOS4jeaWreaPkOmrmOS6p+WTge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jeWKoeabtOWkmuWutuW6reOAguS+neaJmOiHqui6q+WPiuaVtOWQiO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VhuaIkOS4uumbhuepuumXtOiuvuiuoeOAgeWutuijheOAgeW3peijheOAgeacqOS9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Un+S6p+OAgeWutuWFt+eUn+S6p+S4jumUgOWUrueahOazm+WutuWxhemihuWf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p6eS05NTQ3N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anp5LTk1NDc2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B9CB67950CAC21865B059592AF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