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4AD684F61C5B7472BD26C95384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4AD684F61C5B7472BD26C95384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6H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Tln47luILoiKrlrofplIXngonliLbpgKDmnInpmZDlhazlj7jkvY3kuo7ovr3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YfigJTigJTlh6Tln47luILlhoXvvIzluqfokL3lnKjlh6Tlh7DlsbHohJrkuIv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aHku7bkvr/liKnjgII8L3A+PHA+6Iiq5a6H5YWs5Y+45piv6ZuG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ZSF54KJ55Sf5Lqn5LyB5Lia77yM5aeL5bu65LqOMTk5MuW5tO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eOr+S/neWei+eFpOmUheeCieOAgeiSuOaxvemUheeCieOAgeaJv+WOi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heeCieOAgeS9meeDremUheeCieOAgeawtOeFpOa1humUheeCieOAgeeFpOawlOWPkeeU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OAgeeUn+eJqei0qOiDvemUheeCieOAgeWei+eFpOacuuOAgeWei+eFpOetieOAgui/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Un+S6p+mUheeCieiHquWKqOWMluaOp+WItuafnOS6p+WTge+8jOW5tumFjeacieaJ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heeCieWuieijheaWveW3peS6uuWRmO+8jOWPr+a7oei2s+WQhOenjemUheeCie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uieijheW3peeoi+eahOmcgOaxgu+8jOaYr0LnuqfplIXngonlkozluLjljovplIX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I8L3A+PHA+6Iiq5a6H5YWs5Y+45Li75Y6C5Yy65Y2g5Zyw6Z2i56e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s+aWueexs++8jOW7uuetkemdouenr+S4ujE1MDAw5bmz5pa557Gz77yM5YW2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oi/6Z2i56evMjYwMOW5s+aWueexs++8jOeOsOacieWRmOW3pTEyNuS6uu+8jO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S6uuWRmDI45Lq677yI6auY57qn5bel56iL5biIMuS6uu+8jOW3peeoi+W4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nibnnp43nhIrmjqXlt6UyOOS6uuOAguS8geS4muWbuuWumui1hOS6pzQw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orr7mnInnhIrmjqXlrp7pqozlrqTjgIHml6DmjZ/mo4DmtYvlrqTjgIHnkI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vvIzmi6XmnInkuLvopoHnlJ/kuqflt6XlhbfjgIHmo4DmtYvku6rlmagzN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IHkuJoxOTk25bm06YCa6L+H5Zu95a626LSo6YeP566h55CG6L6+5qCH6aq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Zyo5YWo5Zu95LqU55yB44CB5biC5bu656uL5LqG5Lmd5Liq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G5YWs5Y+477yM5a6e546w5LqG55Sf5Lqn44CB6ZSA5ZSu44CB5L6b5bqU5Y+K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7uc5LiA5L2T5YyW44CCPC9wPjxwPuiIquWuh+WFrOWPuOaLpeacie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SjOeuoeeQhuS6uuaJje+8jOS6kembhuS6huS4gOaJueiuree7g+aciee0oOOAg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S8mOengOWRmOW3peOAguS8geS4mumAmui/h+WAn+WKqeKAnOWkluiEkeKA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S6huenkeaKgOawtOW5s+eahOi3qOi2iuW8j+aPkOWNh++8jOWbvemZheeDreWKqO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WutuOAgeazleWbveS4k+WutuW8l+acl+e0oueTpuKAouS8r+WFsOaItOWwlOWF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Wumuacn+WPl+i+veWugeecgeaUv+W6nOmCgOivt+WIsOiIquWuh+WFrOWPu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aMh+WvvOWSjOWSqOivouacjeWKoea0u+WKqO+8jOino+WGs+S6huacrOWFrOWP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S6p+WTgee7k+aehOOAgeeHg+eDp+aWueW8j+OAgeiEseehq+OAgemZpOWwmO+8iO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OAgeiKguiDveOAgeeOr+S/neetieaKgOacr+ivvumimO+8jOe7meWFrOWPuOeahO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mAoOWcqOaKgOacr+S4iuWloOWumuS6huWdmuWunueahOWfuuehgOOAgjwvcD48cD7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hazlj7jlsIbku6XkvJjotKjnmoTkuqflk4HjgIHlkajliLDnmoTmnI3liqHjgIH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qonmu6HotrPlub/lpKfnlKjmiLfpnIDmsYLvvIzkuLrnpZblm73kuYPoh7P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oqfmsLTok53lpKnlt6XnqIvlgZrlh7rmm7TlpKfotKHnjK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5Z2wtMzUzM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WdsLTM1M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4AD684F61C5B7472BD26C95384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