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15:36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3E75D7338FA27F186953A4529C0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E75D7338FA27F186953A4529C0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U5pilUkNI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n7PlrrbluoTluILmmKXlsJTph4fmmpbngonlhbfmnInpmZDlhazlj7jlp4vlu7rkuo4x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qn6JC95LqO5pmL5bee5biC5oC75Y2B5bqE77yM6Led56a755+z5a625bqE5biC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tKfpnaBTMzky55yB6YGT77yM5piv5LuO5LqL6IqC6IO9546v5L+d5L6b5pqW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CU56m244CB5byA5Y+R44CB5Yi26YCg55qE56eR5oqA5Z6L5LyB5Lia44CC5YWs5Y+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NuS4h+W5s+exs++8jOWbuuWumui1hOS6p+S4iuS6v+WFg++8jOacieW3peeo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S6uuWRmOWkmuWQje+8jOaKgOacr+W3peS6ujMwMOWkmuS6uuOAgjwvcD48cD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v5vkuoblvrflm73mioDmnK/vvIzmi6XmnInlrozlloTlkoznh4PmsJTph4fmmpborr7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qozlrqTlkoznlJ/kuqfmtYHmsLTnur/vvIzmiYDnlJ/kuqfnmoTnh4PmsJTkvpvng63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ku6XmlYjnjofpq5jlkozkvY7msaHmn5PnianmjpLmlL7kuLrmgqjmj5DkvpvoioL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nmoTkvJjotKjmnI3liqHvvJvku6Xlhbbnsr7oia/nmoTliLbpgKDlt6XoibrjgIH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o4DmtYvmoIflh4bjgIHmioDmnK/mlK/mjIHlkozlkajliLDogIznu4boh7TnmoTll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Lrmgqjmj5Dkvpvmm7TmuKnmmpbmm7ToiJLlv4PnmoTmnI3liqEh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lY3JjaC01MjU0M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VjcmNoLTUyNT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3E75D7338FA27F186953A4529C0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