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9F17E9E782DC5407EBC97C2777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9F17E9E782DC5407EBC97C2777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Yid5qC8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p/liJ3mlofljJblrrblsYXnlKjlk4H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3moLznianlk4HniYzmmK/mlrDojLbmlofljJbnmoTlgKHlr7zogIXvvIzkuLvlvK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LblmajvvIzmlrDllp3ms5XvvIzmlrDmlofljJbigJ3jgILkvZzkuLrmlrDojLb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KHlr7zogIXvvIzkuIDmlrnpnaLlsIrph43kvKDnu5/vvIzkvKDmib/nsr7mt7H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kuI7nsr7muZvnmoTmiYvlt6XoibrvvIzlj6bkuIDmlrnpnaLpoqDopob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ajmlrDnmoTlvZPku6Pop4bop5LvvIzpgJrov4fmjqLntKLkuI7liJvmlrD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prkuYnojLbmlofljJbvvIzorqnojLbmlofljJbph43mlrDlm57lvZLliLDlvZPku6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NjA2NDEuaHRtbCI+aHR0cHM6Ly9kcWNtLm5ldC93ZW5hbi95Y2d3LTYwNjQ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9F17E9E782DC5407EBC97C2777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