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7:0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62A1260FE74085C916C9D37FCED2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2A1260FE74085C916C9D37FCED2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rKq6auY6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qzmsqrpq5jpgJ/pk4Hot6/ogqHku73mnInpmZDlhazlj7jvvIjnroDnp7DigJz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pq5jpk4Hlhazlj7jigJ3vvInkuo4yMDA35bm0MTLmnIgyN+aXpeWcqOWMl+S6rOWIm+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Tgei3r+ihjOS4muW8leWFpeekvuS8mueOsOmHkeaKlei1hOiAheWSjOS4reWkl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j+iQpeeahOmTgei3r+WFrOWPuO+8jOi3teihjOmTgei3r+W7uuiuvuaKleiejei1hOS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uemdqeeahOaWsOaooeW8j+OAguWFrOWPuOS9nOS4uuS6rOayqumrmOmAn+mTgei3r+WP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v+i9puermeeahOaKlei1hOOAgeW7uuiuvuOAgei/kOiQpeS4u+S9k++8jOmAmui/h+Wn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+k+euoeeQhuaooeW8j++8jOWnlOaJmOS6rOayqumrmOmAn+mTgei3r+ayv+e6v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xgOmbhuWbouWFrOWPuOOAgea1juWNl+WxgOmbhuWbouWFrOWPuOWSjOS4iua1t+Wx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FrOWPuOWvueS6rOayqumrmOmTgei/m+ihjOi/kOi+k+euoeeQhu+8jOW5tuWwhueJ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+m+eUteWSjOeUteWKm+iuvuaWvei/kOihjOe7tOS/ruWnlOaJmOS4remTgeeUteawlOWM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uWboui/m+ihjOeuoeeQh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hndC02Nzc1OTQuaHRtbCI+aHR0cHM6Ly9kcWNtLm5ldC93ZW5hbi9qaGd0LTY3NzU5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2A1260FE74085C916C9D37FCED2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