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2:5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53BB5A3228B9D98DADDD94177811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53BB5A3228B9D98DADDD94177811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25bel5Z2K6KOF6aW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mbblt6XlnYroo4XppbDmnInpmZDlhazlj7jvvIznroDnp7DvvJrmmbblt6Xl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o4yMDEz5bm0NeaciOaIkOeri+eahOWutuijheWTgeeJjO+8jOWOn+ensOS4uuaZtu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+8jOaIkOeri+S6jjIwMDPlubTjgILmmbblt6XlnYrmmK/kuIDkuKrku6XlrqLmiLf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uqbkuLrmoLjlv4PjgIHlrrblsYXnjq/looPkuLrmnI3liqHnkIblv7XvvIzoo4XppbD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lrrblsYXkuqflk4Horr7orqHjgIHoo4XppbDmlr3lt6XkuLrkuIDkvZPnmoT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o4XppbDkvIHkuJrjgILlkIzml7bnu4/okKXmmbblt6XlnYrmqbHmn5zjgIHmmbblt6Xln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6jjgIHmmbblt6XlnYrooaPmn5znrYnlhajlsYvlrprliLbnm7jlhbPpk77mjqX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MjAwM+W5tDA55pyIIOaIkOeri+aZtuW3peijhemlsO+8jOaIkOeri+S7p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S6hui+ieeFjOeahOS4mue7qeWSjOiJr+WlveeahOW4guWcuuWPo+eikeOAgjIwMDPl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CDku73miJDnq4vkuoblhazlj7jmgLvpg6jvvIzkvY3kuo7ljJfkuqzluILmnJ3pmLP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m5vnjq/kuK3ot68xNzDlj7fjgIIyMDA05bm0MDXmnIgg5oiQ56uL5LqG5rWO5a6B5Yi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6ZW/5rK75YiG5YWs5Y+4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Z2Z6cy0yMzk4NzQuaHRtbCI+aHR0cHM6Ly9kcWNtLm5ldC93ZW5hbi9qZ2Z6cy0yM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53BB5A3228B9D98DADDD94177811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