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E5318713CECB7B05B367BBD6F5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5318713CECB7B05B367BBD6F5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Iiq6L6+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oiKrovr7lu7rorr7pm4blm6L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lu7rnrZHkvIHkuJrvvIzlhazlj7jnjrDmnInmlr3lt6XotYTotKjvvJrmuK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pgZPlt6XnqIvmlr3lt6XmgLvmib/ljIXotLDnuqfjgIHmiL/lsYvlu7rnrZ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otLDnuqfjgIHluILmlL/lhaznlKjlt6XnqIvmlr3lt6XmgLv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uqfjgIHlnJ/nn7Pmlrnlt6XnqIvkuJPkuJrmib/ljIXotLDnuqfjgIHniIbnoLTkuI7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t6XnqIvkuJPkuJrmib/ljIXlj4HnuqfjgIHlnLDln7rkuI7ln7rnoYD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j4HnuqfnrYnnuqflha3pobnotYTotKjjgILlhazlj7jnu4Tlu7rkuo4yMDA3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77yM5rOo5YaM6LWE6YeR5aO55Lq/6Zu25aO55LiH5YWD77yM5bey57uP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qA5pyv5Yqb6YeP6ZuE5Y6a44CB5oqA5pyv5bel56eN6b2Q5YWo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95bel5LyB5Lia44CC546w5pyJ5ZGY5belMjUw5Lq677yM5YW25Lit77ya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44CB57uP5rWO57G755qE6auY44CB5Lit44CB5Yid57qn5LiT5Lia5Lq65ZGYMj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LiT5Lia566h55CG5Lq65omN6YWN572u6b2Q5YWo77yM5piv5LiA5pS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L6D5by655qE5om/5YyF5ZWG44CC55uu5YmN77yM5Zyo5Zu95aSW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Lul5Y+K5Zyo5Zu95YaF5YWx5oul5pyJ5Zub5a625YWo6LWE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ZCE5Zyw6K6+5pyJ5rW35Y2X5YiG5YWs5Y+444CB5bm/6KW/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YiG5YWs5Y+444CB5rmb5rGf5YiG5YWs5Y+4562J5YWt5Liq5YiG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7juS6i+a4r+WPo+S4juiIqumBk+OAgemYsuazouWgpOOAgeaK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Wj+a1muOAgeawtOS4i+eCuOekgeOAgeWbtOWgsOWQueWhq+mAoOmZhuWPiui9r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W4guaUv+OAgeWcn+efs+aWueOAgeaIv+Wxi+W7uuetkeOAgeeIhuegtOS4ju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3peeoi+eahOaWveW3peOAguWFrOWPuOaIkOeri+S7peadpe+8jOaJv+aOpe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4g+S6juWbveWGhea1meaxn+OAgei+veWugeOAgeWuieW+veOAgeWxseS4nO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OAgea1t+WNl+OAgeemj+W7uuOAgeW5v+S4nOetieecgeW4gu+8jOWc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6s+S5n+aJv+aOpeS6huWkp+Wei+awtOW3peW3peeoi++8jOi2s+i/uemBj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yv+a1t+WPiuWGheays+W3peeoi+OAgjwvcD48cD7lhazlj7jnjrDphY3lpIfmnI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iLnjgIHotbfph43oiLnjgIHngrjnpIHoiLnjgIHmjJbms6XoiLnjgIHlkLnloav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qbPjgIHmi5bova7nrYnlpKflnovmlr3lt6XoiLnoiLblj4roh6rliqjljJbmt7flh53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nq5njgIHovpPpgIHms7XjgIHlnJ/nn7Pmlrnmlr3lt6XnrYnlkITnp43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YWs5Y+45oqK4oCc6YG15a6I5Zu95a625rOV6KeE77yM56Gu5L+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u66YCg5LyY6LSo5bel56iL77yM5L+d5oqk55Sf5oCB546v5aKD4oC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So6YeP44CB546v5aKD44CB6IGM5Lia5YGl5bq35a6J5YWo55qE5pa56ZK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7K+5ZOB5bel56iL77yM56ut6K+a5Li65Lia5Li744CB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OeW5tDLmnIg55pel6YCa6L+H5LqG6LSo6YePR0IvVDE5MDAxLTIwMDji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WSjOeOr+Wig0dCL1QyNDAwMeKAlDIwMDTigJRJU08xNDAwMe+8m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YzkuJrlgaXlurflronlhahHQi9UMjgwMDEtMjAwMeS4gOS9k+WMlu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lsIbmsLjov5zkuI7lkITljZXkvY3lj4vlpb3ljY/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hY3lkIjjgIHmkLrmiYvlhbHov5vvvIzloZHpgKDoia/lpb3nmoTkvIHkuJr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6Xpob7lrqLkuLrkuK3lv4PvvIzmjIHnu63mlLnov5vvvIz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iqDkvJjotKjnmoTkuqflk4HlkozmnI3liqHogIz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kaGRqcy04NDk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kaGRqcy04ND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E5318713CECB7B05B367BBD6F5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