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44CFE13CE47F820132ED0459BFE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4CFE13CE47F820132ED0459BFE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O6IC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pKnkuLDnlJ/niannp5HlrabmnInpmZDlhazlj7jnmoTliY3ouqvmmK/mtZnmsZ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jJblrabmnInpmZDlhazlj7jvvIzmmK/kuIDlrrbnu4/lm73lrrbmoLjlh4blrpr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ja/liLbliYLnlJ/kuqfkvIHkuJrvvIzliJvlu7rkuo4xOTg55bm044CC546w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Z5rGf55yB6YeR5Y2O5biC5am65Z+O5Yy65aSn5bKp6LevNjY25Y+377yM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7qmMTMyMDAw446h77yM5bu6562R6Z2i56ev6L+RMTEwMDAw446h77yM5Zu65a6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qV6LWEMTEwMDDkuIflhYPjgILlhazlj7jnjrDmnInlkZjlt6UxMzXlkI3vvI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lkZg2OOWQjeOAgjwvcD48cD7lhazlj7jph4fnlKjkuK3lm73lj6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moTkuIDpg6jlhpzkuabkuablkI3jgIrph47ogIHjgIvkvZzkuLrms6jlhozllYb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nYDnp5HlrabkuKXosKjjgIHkuJPkuJrkuJPkuIDkuLrlhpzmnI3liqHnmoT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oJTlj5HnlJ/kuqfkvY7mr5LjgIHnjq/kv53nmoTlhpzoja/mlrDliYLlnov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ljYHlpJrlubTnmoTliqrlipvvvIzlhazlj7jkuqflk4HnlYXplIDlhajlm73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47ogIHigJ3lk4HniYzkvZzkuLrpq5jlk4HotKjnmoTosaHlvoHmt7HlvpflhpzmsJ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kv6HotZbvvIzkuqflk4HluILlnLrljaDmnInnjofpgJDlubTmj5Dpq5j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hajlm73ovoPlpKflhpzoja/liLbliYLliqDlt6XkvIHkuJrkuYvkuI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fmnInoh6rokKXov5vlh7rlj6Por4HkuabvvIzpg6jliIbkuqflk4HmraPlnKjotor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XnlLjov5vooYznmbvorrDvvIzpg6jliIbkuqflk4Hlt7Llh7rlj6PliLD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nZ7mtLLlnLDljLrjgII8L3A+PHA+5YWs5Y+45qC55o2u55Sf5Lqn57uP6JCl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qE6KaB5rGC6YWN572u5LyY6Imv55qE55Sf5Lqn44CB5qOA5rWL44CB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1562J5YWs55So5bel56iL6K6+5pa96K6+5aSH77yM6IO95Yqg5bel5Y+v5rm/5oCn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57KS5YmC44CB5rC05YiG5pWj57KS5YmC44CB5oKs5Lmz5YmC44CB5oKs5rWu5Lmz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mz5YmC44CB5Lmz5rK5562J5YmC5Z6L5Lqn5ZOB44CC6YeH55So5YiG6L2m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mC5Z6L55Sf5Lqn77yM5YWx5pyJMTMw5Z6L5bCB6Zet5byP6LSf5Y6L5YyF6KOF5py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MTnmnaHjgIExODDlnovlsIHpl63lvI/otJ/ljovljIXoo4XmnLrmtYHmsLTnur83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YiG5pWj57KS5YmC55Sf5Lqn57q/MeadoeOAgea2suS9k+WItuWJgueTtuijh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zPmnaHjgIHmtrLkvZPliLbliYLooovoo4XnlJ/kuqfnur825p2h44CC5Y+v5rm/5oCn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bm055Sf5Lqn6IO95YqbNTAwMOWQqOOAgee7hueykuWJguW5tOeUn+S6p+iDveWKmz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sLTliIbmlaPnspLliYLlubTnlJ/kuqfog73lips1MOWQqOOAgea2suS9k+WItuWJ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iDveWKmzMwMDDlkKjjgILlhazlj7jmo4DmtYvorr7lpIfog73mu6HotrP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o4DmtYvopoHmsYLjgILmnInlronmjbfkvKZVSFBMQy0xMjYw6LaF6auY5pWI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my6LCx5Luq77yM576O5Zu956eR5a2m57O757uf5YWs5Y+4U1NJLTIwMeWei+WNle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SS0zMDAw5Z6L5Y+M5rO144CBU1NJLTEzMjAxLTEw5Z6L5Y+M5rO1562J5ray55u46Imy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77yM5a6J5o235LymR0MtNzgyMEHjgIFHQzEyMuawlOebuOiJsuiwseS7quOAgTIwMDB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57KS5bqm5Luq44CB5L2O5rip56iz5a6a5oCn5a6e6aqM5Luq44CB5YiG5pWj5oCn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q44CBcEjphbjluqborqHjgIHmsLTliIbmtYvlrprku6rjgIHpq5jnsr7luqb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PnrYnkuqflk4HotKjph4/liIbmnpDmo4DmtYvku6rlmajjgILotKjmo4DkuK3lv4P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rLnm7joibLosLHlrqTjgIHmsJTnm7joibLosLHlrqTjgIHliLblpIflrqTjgIHljJ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lrqTjgIHlpKnlubPlrqTjgIHng63mupDlrqTjgIHnlZnmoLflrqTnrYn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6XmnInliYLlnovlrp7pqozlrqTjgIHnlJ/mtYvlrqTlj4rorr7mlr3kvJjoia/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uKnlrqTnlKjkuo7noJTnqbbkuI7lvIDlj5HvvIzmj5Dpq5jkuqflk4HotKjph4/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mo4DmtYvkurrlkZjlj4rnoJTlj5HkurrlkZjov5EyMOWQjeOAgjIwMDnlubT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o4DkuK3lv4PpgJrov4fnn7PmsrnlkozljJblt6XkvIHkuJrotKjph4/mo4DpqozmnLrm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6k6K+B44CCPC9wPjxwPuKAnOi0qOmHj+OAgeWuieWFqOOAgeWBpeW6t+OAgeeOr+S/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FrOWPuOeahOe7j+iQpeeQhuW/teOAguWkmuW5tOadpeWFrOWPuOaKiui0qOmHj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mdou+8jOS7juS4peOAgeS7jue7hueuoeeQhu+8jOeyvuebiuaxgueyvuOAgu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i0qOajgOaKiuWFs++8jOeUn+S6p+eahOS6p+WTgei0qOmHj+eos+WumuOAgu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aIv+eUn+S6p+e6v+WFqOmDqOS4uuWFqOiHquWKqOWMheijhe+8jOacieWIqeS6j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ieWwmOaOkuaUvu+8jOS/neaKpOeOr+Wig++8jOaUueWWhOW3peS9nOeOr+Wig++8jO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jOW3pei6q+S9k+WBpeW6t+OAgjwvcD48cD7lhazlj7jlsIbmnKznnYDigJzliJv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v53lpKflnLDkuLDmlLbigJ3nmoTlrpfml6jvvIzlnZrmjIHotKjph4/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gaXlurfjgIHnjq/kv53nmoTnu4/okKXnkIblv7XvvIzkuIDlpoLml6LlvoD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JjotKjkuqflk4HkuLrlub/lpKfnlKjmiLf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sLTYwMjQ1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LTYwMjQ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4CFE13CE47F820132ED0459BFE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