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91328D60CABCFAA67FCC9557D9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1328D60CABCFAA67FCC9557D9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ljZrlu7rorr7mnInpmZDlhazlj7jmiJDnq4vkuo4yMDEx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+8jOeOsOWFt+Wkh+WbveWutuW7uuetkeijheS/ruijhemlsOW3peeoi+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WPiuW7uuetkeijhemlsOiuvuiuoeS5mee6p+i1hOi0qO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p4vnu4jlnZrlrojllYbkuJrkvKbnkIbkuI7ms5XliLblupX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LjnurPkvJjnp4DlrqLmiLfnmoTkvIHkuJrmlofljJblkoznrqHnkIb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rojms5Xnu4/okKXvvIzov73msYLpmLPlhYnkuIvnmoTliKnmtqbvvIzlnK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lr3lt6Xpoobln5/miZPpgKDkuIDkuKrnibnoibLpspzmmI7nmoTmlrDplJ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6KGM5Lia5YaF6L6D5pep5o6M5o+h5om56YeP57K+6KOF5L+u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qC45b+D5oqA5pyv55qE5pa95bel5LyB5Lia77yM5YWs5Y+45Yed6IGa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6+6K6h5LiO5pa95bel566h55CG5Lq65ZGY77yM6YCa6L+H5LiN5pat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aF6YOo5Z+56K6t77yM5pyJ5pWI5aKe5by65LqG5ZGY5bel55qE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WdmuaMgeS9j+WuheaJuemHj+eyvuijheS/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WueWQke+8jOS7pemrmOWAvOS9juS7t+OAgeeUqOW/g+acjeWKoeOAgeaIk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7j+iQpeeQhuW/te+8jOS4k+azqOS6juS4uuWuouaIt+aPkOS+m+S8mOi0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eyvuijheS/ruacjeWKoeWPiuWujOWWhOeahOWutuWxheino+WGs+aWueahi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S4muWKoeW3suaLk+WxleiHs+WNjuS4nOOAgeWNjuWMl+OAgeWNjuWNl+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Nl+etieWkmuS4quWMuuWfn++8jOW5tuaIkOWKn+S4uuiejeWIm+OAgemH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DveOAgembheWxheS5kOOAgeaLm+WVhuOAgeWNjuS+qOWfjuOAgeWfjuaKleOA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4v+WogeOAgeaBkuijleetieWcsOS6p+WFrOWPuOWkmuW5tOaPkOS+m+aJuemHj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iuvuiuoeaWveW3peacjeWKoe+8jOi1ouW+l+S6huWuouaIt+eah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ms6jliJvlu7rnvo7lpb3nlJ/mtLvvvIzkuonlgZrmibnph4/nsr7oo4XooYz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Hlhazlj7jlnZrmjIHku6XkurrkuLrmnKznmoTnrqHnkIblrpfml6jvvIzlhazlj7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miY3lkIjnkIblnLDigJzpgInnlKjogrLnlZnigJ3vvIzph43op4blkZjlt6Xku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igJzlj4zotaLigJ3vvIzkuLrlkZjlt6Xmj5DkvpvkvJjljprnmoTnpo/liK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lh7roibLnmoTogYzlkZjmj5Dkvpvlub/pmJTnmoTlj5HlsZXnqb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ienMtMTU3OT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J6cy0xNTc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91328D60CABCFAA67FCC9557D9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