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FE68C2896AA987A8DB6DA28FDD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FE68C2896AA987A8DB6DA28FDD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e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lKbot6/nianmtYHmnInpmZDlhazlj7jmmK/kuIDlrrb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i0qOmHj+S9k+ezu+OAgUlTTzE0MDAxOjIwMDTnjq/looPnrqHnkIbkvZPns7v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gwMDEtMjAwMeiBjOS4muWBpeW6t+WuieWFqOeuoeeQhuS9k+ezu+WPikhTR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7juS6i+W3peeoi+W7uuiuvumhueebrueJqei1hOeuoeeQhuWPi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acjeWKoeeahOeJqea1geWFrOWPuOOAgjwvcD48cD7plKbot6/nianmtYHku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pvI7lt6XnqIvmioDmnK/lkqjor6LmnInpmZDlhazlj7jnmoTlhajotYT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pvI7ljp/pmrblsZ7kuo7kuK3lm73nn7PljJbpm4blm6LlroHms6L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pJrlubTku47kuovnn7PljJbpobnnm67nmoTorr7orqEv6YeH6LSt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46w5Zy6566h55CG5ZKM5LuT5YKo566h55CG5bel5L2c44CC6ZqP552A5LiJ6b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5qE5LiN5pat5Y+R5bGV77yM5LiJ6byO54us6LWE5oiQ56uL6ZSm6Le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bCG5LiJ6byO5Y6f5pyJ55qE5LuT5YKo5Lia5Yqh5Y+K55u4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L2s5YWl6ZSm6Lev77yM54us56uL5YGa5aSn5YGa5by65LuT5YKo5pyN5Yq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pu05pyJ5pWI55qE54mp6LWE566h55CG77yM5Yqb5rGC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15Yqb44CB5YyW5bel44CB6L275bel44CB5Yy76I2v44CB5bu6562R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bGV5ZKM56qB56C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HdsLTg3OTE4Mi5odG1sIj5odHRwczovL2RxY20ubmV0L3dlbmFuL2psd2wtODc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FE68C2896AA987A8DB6DA28FDD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