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6:0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5C18A058CA46C9386B4C62293AD2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5C18A058CA46C9386B4C62293AD2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Y6ams5pav55S15qKvVEhPTUF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oh6oxODg55bm0576O5Zu95omY6ams5pavLuWlpeeahOaWr+S4uu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meeah+iuvuiuoeWItuS9nOeahOWNh+mZjeair+W8gOWni++8jOaJmOmprOaWr+eah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tpOivnueUn+OAgjwvcD48cD7miZjpqazmlq/nlLXmoq/lnKjlr7nmioDmnK/lvJX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azljJbov4fnqIvkuK3vvIzlrp7njrDkuoblnKjlvJXov5vkuK3liJvmlrDvvIzlgZ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kuI7lvIDlj5Hlubbph43vvIzotbDmtojljJblkLjmlLbjgIHlho3liJvmlrD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Yvot6/jgIHmlrDlt6XljoLljaDlnLDpnaLnp6/pgL4zNjAwMOWkmuW5s+aWueexs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eUn+S6p+WOguaIv+mdouenr+i+vjI1MDAw5bmz5pa557Gz77yM55S15qKv5qOA5rWL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aGU44CCPC9wPjxwPuWFrOWPuOaxh+mbhuS6huS7juS6i+eUteair+eglOeptuWSj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rmOawtOW5s+OAgemrmOe0oOi0qOeahOaKgOacr+S6uuaJjeWSjOeuoeeQhuS6uua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S6p+WPiuajgOa1i+iuvuWkh++8jOeOsOaLpeacieaVsOaOp+aKmOW8r+acuuOAgeaV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suW6iuOAgeaVsOaOp+WJquadv+acuuOAgeaVsOaOp+WkmuW3peS9jeWGsuW6iuOAg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/gOWFieWIh+WJsuacuuOAgeiHquWKqOaJtuair+WSjOiHquWKqOS6uuihjOmBk+eahOaAu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peijheetieWItumAoOeUteair+eahOiuvuWkh+WSjOeyvuWvhuajgOa1i+iuvuWk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jnkIPkuIDkvZPljJbnmoTlj5HlsZXotovlir/vvIzkvb/nlLXmoq/pm7bphY3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fotK3lkozlhbPplK7mioDmnK/nmoTlvJXov5vlm73pmYXljJbjgIHluILlnLrlj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uqflk4HnmoTlip/og73phY3nva7ov5jmmK/pgKDlnovorr7orqHvvIzlt6XljoL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gbXlvqrlm73pmYXotKjph4/nrqHnkIbkvZPns7vvvIzkvb/nlLXmoq/lnKjotKjph4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rnpnaLpg73ovr7liLDovoPkvbPnirbmgIHjgILmiZjpqazmlq/nlLXmoq/pnaLlkJ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gIHlm73lhoXluILlnLrvvIzkuLrnlKjmiLfmj5DkvpvotKjph4/lrozlloTnmoTnlLXmo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LmiZjpqazmlq/nlLXmoq/ku6XluILlnLrkuLrlr7zlkJHjgIHku6XliJvmlr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jgIHku6Xlk4HotKjkuLrmoLnmnKzjgILkuKXmoLzmjInnhafnlLXmoq/ooYzku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lnKjlkJHkvaDnmoTlu7rnrZHmj5DkvpvkuqTpgJrmlrnmoYjnmoTlkIz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ioDmnK/ln7norq3vvIzlhbfkvZPph4/ljJbnmoTllK7lkI7mnI3liqHvvIz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JbnmoTmk43kvZzmtYHnqIvvvIzlj6/kvb/kvaDlr7nkuqflk4HotKjph4/lgZrlh7r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moTlkIzml7bvvIzov5vkuIDmraXkuobop6Porr7lpIfov5DooYznirblhrXvvIzml6Dlv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moTkvb/nlKjnlLXmoq/orr7lpIfjgII8L3A+PHA+5omY6ams5pav55S15qKv5Lul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65Lit5b+D55qE6JCl6ZSA55CG5b+177yM5Z2a5oyB5ruh6Laz55So5oi355qE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s5Y+46L+95rGC55qE6LSo6YeP5pa56ZKI77yM5LiN5pat5bu656uL5ZKM5a6M5ZaE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44CB55Sf5Lqn44CB5a6J6KOF44CB57u05L+u44CB5L+d5YW74oCc5Zub5L2N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biC5Zy66JCl6ZSA6L+Q5L2c5L2T5Yi25ZKM5pyN5Yqh5L2T57O777yM5ZCM5pe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o+Q5L6b5bel56iL5ZKo6K+i44CB55S15qKv55qE5Y2H57qn5pS56YCg562J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PuaJmOmprOaWr+eUteair+WunueOsOS8geS4mueuoeeQhuS4j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pei9qO+8jOmAmui/h0lTTzkwMDHotKjph4/nrqHnkIbkvZPns7vorqTor4H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v5vkvIHkuJrkv6Hmga/ljJblu7rorr7vvIzlu7rnq4vkuobpm4bmiJDjgIHlkIzmra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nmoTkv6Hmga/ljJbnvZHnu5zvvIzku6XmioDmnK/np5HlrabnrqHnkIbkvIHku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lkozov5DkvZz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0dGhvLTEzOTg0MC5odG1sIj5odHRwczovL2RxY20ubmV0L3dlbmFuL3Rsc2R0dGhvLTEzO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5C18A058CA46C9386B4C62293AD2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