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0:5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5A333A8C566F76FAF62504FA8DF5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A333A8C566F76FAF62504FA8DF5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rOT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sJrms5Plu7rnrZHoo4XppbDmmK/kuIDlrrbku47kuovlrrblsYXjgI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HosarlroXjgIHllYbpk7rjgIHlhpnlrZfmpbzjgIHphZLlupfjgIHlrrblsYXphY3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kuI7mlr3lt6XjgIHlj4rlkI7mnJ/kv53kv67kuIDkvZPljJbnmoTmraPop4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sJrms5PooqvmjojkuohERuWbvemZheiJuuacr+iuvuiuoeWtpuS8muW4uOWKoe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S9jeOAgeeftuaAneiuvuiuoeiBlOWQiOeglOeptumZouaOiOadg+S4uuW5v+W3nu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pei/kOaWue+8m+S7peivmuS/oeOAgeaxguWunuOAgeWIm+aWsOeahOS8geS4mueyvuel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seacjeWKoeS6juW5v+Wkp+WuouaIt+OAgjwvcD48cD7lhazlj7jmi6XmnInorr7or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gIHnm5HnkIbjgIHmlr3lt6XkurrlkZjjgIHmlr3lt6XmioDluIjjgIHnrqHnkIbkurr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kvJjnp4Dli6TmgbPnmoTmlr3lt6XpmJ/kvI3jgILlpKnpgZPphazli6TvvIz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v5vlj5bvvIzlnKjmnKrmnaXpgZPot6/kuIrvvIzlhazlj7jlsIbku6Xmm7TkvJjoi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vvIzmm7Tor5rlv4PnmoTmnI3liqHvvIzmm7Tor5rkv6HnmoTlj6PnopHvvIzov47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jJHmiJjjgILlhazlj7jlsIbku6XigJzlk4HotKjigJ3nq4vigJzlk4HniYz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I3mlq3liJvmlrDvvIzkuI7ml7bkv7Hov5vvvIzmj5DljYforr7orqHkuI7lt6X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sr/mgKfvvIzliqDlvLrlk4HniYznq57kuonmoLjlv4Plip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NoenMtMTAyODU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h6cy0xMDI4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A333A8C566F76FAF62504FA8DF5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