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0:48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F6A1C95863F2EF8555597E43E1901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A1C95863F2EF8555597E43E1901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WFpIPC9wPjwvZm9udD48L2NlbnRlcj48cD7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JbnianmtYHmnInpmZDlhazlj7jmiJDnq4vkuo4yMDA45bm077yM5rOo5YaM6LWE6YeR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++8jOWcsOWkhOmVv+WQieWMl+e6v+S4juS4nOiNo+Wkp+i3r+S6pOaxh+WkhOaW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lueJqea1geWbreWMuuWGheOAguWFrOWPuOWNoOWcsOmdouenrzbkuIflubPmlrn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mpbzjgIHpo5/loILjgIHku5PlgqjlupPmiL/jgIHotKflnLrlj4rlgZzovablnL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v7HlhajjgILlhbfmnInlhajlm73otKfniankuK3ovazvvIzlk4HniYzku6PnkIbvvIz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hY3pgIHnrYnnu7zlkIjmgKflip/og73jgII8L3A+PHA+5YWs5Y+45oul5pyJ5LiT5Lia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Y+K6L+Q6JCl566h55CG5Zui6ZifMjAw5L2Z5Lq677yM5pys56eR5Lul5LiK5a2m5Y6G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jgILlhazlj7jmiZPpgKDkurLmg4XljJbnrqHnkIbvvIzkuLrkvJjnp4DlkZjlt6X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raPop4TnpL7kvJrkv53pmanvvIzlrp7njrDnnJ/mraPmhI/kuYnkuIrnmoTlkIjkvZ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gII8L3A+PHA+5paw5LmL5YyW54mp5rWB5piv5LiA5a625Y+R5qC55LqO5ZCJ5p6X55y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5Sf5Zyf6ZW/55qE5pys5Zyf5LyB5Lia44CC5Li76JCl5Lia5Yqh5YWo5Zu95YWs6Lev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+Q6L6T572R57uc5pyN5Yqh77yM6Ie05Yqb5LqO5oiQ5Li65aSn5LyX5o+Q5L6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qb55qE54mp5rWB6aKG5Yab6ICF44CCPC9wPjxwPuaWsOS5i+WMlueJqea1geS7peKA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ZvuWnk++8jOaWueS+v+Wkp+S8l++8jOiHtOWKm+awkeeUn+KAneS4uuS9v+WRv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KAnOeZvuWnk+S/oeS7u+eahO+8jOS7juS6i+S6jueJqea1geeahOe7vOWQiOaAp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s+WPsOKAneeahOecgeWGhembtuaLheeJqea1geS8geS4muOAgueqgeWHuuKAnOaWsOS5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mOacjeWKoeKAneeahOWTgeeJjO+8jOe9keeCueW7uuWcqOi6q+i+ue+8jOe7meWkp+S8l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+v+WIqe+8jOWHuumXqOWwseWPkei0p++8jOS4i+alvOWwseWPlui0p++8jOavj+S4q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iHs+WwkTYtOOS6uu+8jOebtOaOpeino+WGszYwMC04MDDkurrnmoTlsLHkuJrpmr7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lhazlj7jlhoXpg6jnrqHnkIblspfkvY3lj4rmk43kvZzlspfkvY3lj6/op6P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nnIHov5ExMDAw5Lq65bCx5Lia6Zq+54K577yM5q+P5bm05Y+v5Li65aSn5a2m55S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Lia5Yab5Lq644CB5pmu6YCa5bel5Lq65o+Q5L6b5aSn6YeP5bCx5Lia5py65Ly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cWNtLm5ldC93ZW5hbi94emgtMzE2NDM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eHpoLTMxNjQzO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F6A1C95863F2EF8555597E43E1901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