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12397D8D912361CEB67619E9AD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12397D8D912361CEB67619E9AD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6L205om/Q1lT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pyd6Ziz6L205om/5pyJ6ZmQ5YWs5Y+477yIQ1lTRO+8ie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g77yM5YWs5Y+46Ieq5oiQ56uL5Lul5p2l5LiA55u056eJ5om/4oCc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5L+h6KqJ5rGC5Y+R5bGV4oCd55qE57uP6JCl5a6X5peo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biC5Zy656ue5LqJ77yMQ1lTROS4jeaWreWcsOaUuei/m+eUn+S6p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e7j+iQpeeuoeeQhu+8jOaPkOmrmOacjeWKoeawtOW5s++8jOeUq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bnummiOekvuS8mu+8jOeUqOS6uuaAp+WMlueahOeuoeeQhuWHneiBm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8mOi0qOeahOacjeWKoeWbnuaKpemhvuWuouOAgjwvcD48cD7nu4/ov4f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xDWVNE5Zyo6K6+6K6h44CB5Yi26YCg44CB6K+V6aqM5qOA5rWL562J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i26YCg5rC05bmz5pa56Z2i6YO95YW35aSH5LqG5LiA5a6a55qE5Zu96ZmF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5uu5YmN77yM5YWs5Y+46K6+6K6h55Sf5Lqn5ZyG6ZSl5rua5a2Q6L205om/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rua5a2Q6L205om/44CB6auY6YCf5Li76L206L205om/44CB57K+5a+G5py65bqK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L2u5q+C6L205om/44CB6LCD5b+D5rua5a2Q6L205om/77yM5rex5rKf55CD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B5Lul5Y+K5ZCE57G76Z2e5qCH5YeG6L205om/77yM6L6+5YiwMTAw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OeUn+S6p+iDveWKm+i+vjE4MDDlpJrkuIflpZfjgII8L3A+PHA+Q1lTR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S6p+WTgei+vuaVsOWNgeS4qu+8jCD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b3ovabjgIHlhrbph5HjgIHnurrnu4fjgIHnlLXmnLrjgIHnsr7lr4bmnLr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LvovbTjgIHlhpzkuJrmnLrmorDjgIHlt6XnqIvmnLrmorDnrYnlpJrkuK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plIDlhajlm73vvIwg6L+c6ZSA5qyn44CB576O44CB5Lqa44CC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n5ZOB5ZKM5pyN5Yqh77yM5piv5pyd6Ziz5Lq65rC45oGS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eXpjY3lzZC03NzEy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eXpjY3lzZC03NzEyM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12397D8D912361CEB67619E9AD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