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7:5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A9E48DEBC56BAAEA9769CD1D0BF0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A9E48DEBC56BAAEA9769CD1D0BF0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L2z6IO257KYS2VqaW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3seWcs+W4guenkeS9s+iDtueymOadkOaWmeaciemZkOWFrOWPu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eUn+S6p+OAgemUgOWUruWkmuenjeiDtueymOWJguS6juS4gOS9k+eahOWFrOWPu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blubTmiJDnq4vvvIzlhazlj7jnmoTkuqflk4Hlub/ms5vlupTnlKjlnKjljLvnlpf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phY3ku7bjgIHlhYnnuqTpgJrorq/jgIHnlLXlrZDjgIHloZHog7bjgIHnoYXog7bliLb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ph5HnlLXlmajnrYnooYzkuJrvvIzkuJrliqHopobnm5blm73lhoXlpKfpg6jliI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uILvvIzpg6jliIbkuqflk4Hlh7rlj6PliLDlm73lpJbluILlnLrvvIznp6/ntK/kuob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lYbkuJrlkIjkvZzkvJnkvLTjgILmnKzlhazlj7jlp4vnu4jlhbPms6gg6IO257KY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U55So77yM5oqK5o+h5biC5Zy66ZyA5rGC5LiO5Yqo5ZCR77yM5LiN5pat5Zyw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IO257KY5YmC5Lqn5ZOB77yM5L2/5Lqn5ZOB55qE56eN57G75LiO5bqU55So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YmN6Z2i44CCPC9wPjxwPuWFrOWPuOS6jjIwMTPlubQ25pyI5Zyo4oCc5rex5Zyz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oCd6ZmE6L+R6LSt572u5ZWG5Yqh5Yqe5YWs5a6k77yM5LqOMjAxNOW5tDPmnIjmkKzov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lrDlip7lhazlrqTlip7lhazjgILov5nkupvpobnnm67nmoTokL3lrp7pg73mmK/lr7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u5PmnoTjgIHnjq/looPjgIHkuqflk4Hov5vooYzmlbTlkIjkuI7kvJjljJbvvIzlroz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ozmjqjlub/kuqflk4HlpJrlhYPljJblj5HlsZXvvIzkvb/lhazlj7jlnKjkuJr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bfnq57kuonlipv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rZWppLTcxOTI3MC5odG1sIj5odHRwczovL2RxY20ubmV0L3dlbmFuL2tqanprZWppLTcxO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A9E48DEBC56BAAEA9769CD1D0BF0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