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728BBF805132B245DF2B76F968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728BBF805132B245DF2B76F968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6byT6aOO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kuK3ogZTpvJPpo47mnLrmnInpmZDlhazlj7jvvIjljp/pmZXopb/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vJPpo47mnLrmnInpmZDlhazlj7jvvInvvIzmmK/nlJ/kuqflkozorr7orqHlkITns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gI/lubPmnLrmorDlj4rliqDlt6XlkITnsbvpq5jnsr7luqbpo47mnLr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vvIzliJvlu7rkuo4xOTkw5bm077yM5Zyw5aSE6aOO5pmv56eA5Li955qE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6em5YW16ams5L+R5Lic5L6n77yM5pu+57uP5Li66ZmV6byT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6L56a75b+D6byT6aOO5py644CB5Y6L57yp5py6562J6YCP5bmz5py65qKw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Lu244CC5Zyo55Sf5Lqn5a6e6Le15Lit5rGH6ZuG56ev57Sv5LqG6ZmV6byT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Y+K57uP6aqM77yM5Zyo56eJ5om/6ZmV6byT55qE5Lyg57uf5LyY5Y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6KW/5a6J5Lqk5aSn44CB6KW/5YyX5bel5Lia5aSn5a2m55qE5Y6L57yp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y644CB54Ot6IO95pa56Z2i55qE5a2m56eR5pWZ5o6I5Y+K5a2m56eR5bim5aS0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O5LqL6YCP5bmz5py66K6+6K6h56CU5Y+R77yM5L2/5YWs5Y+45Lqn5ZO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Zu95YaF77yM55Sf5Lqn44CB5Yi26YCg5ZKM6ZSA5ZSu5pyN5Yqh77yM5YCf6Ym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qE566h55CG5qih5byP77yM6L+b6KGM5LyB5Lia55qE57uP6JCl5Y+R5bGV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d5oyB5pyJ5pWI55qE56ue5LqJ6IO95Yqb44CCPC9wPjxwPu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WGtumHkeOAgeefs+ayueOAgeWMluW3peOAgeeUteWKm+OAgeaji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6uuOAgemAoOe6uOS4muOAgeawtOazpeOAgeeFpOeCreOAgemUheeCieOAgeWMu+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WTgeWKoOW3peetiemihuWfn++8jOaJgOaLpeacieeahOaKgOacr+WkhOS6ju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WFrOWPuOS4k+azqOS6juS/neaKpOeOr+Wig+OAgemZjeS9juiDveiAl+OAg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6kOeahOW+queOr+WIqeeUqOeOh++8jOWwhuWIm+aWsOeahOaAnee7tOW8leWF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mOWMluiuvuiuoeW9k+S4re+8jOS7peS4jeaWreeahOmAguW6lOW4guWc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t++8jOS9v+WFrOWPuOeahOS6p+WTgemdouWQkeWbveWGheWkluW4guWc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S4muS4reWFt+aciei+g+Wkp+W9seWTjeWKm+eahOmjjuacu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kITnsbvmlbDmjqfliqDlt6XmnLrluorvvIzliqDlt6XojIPlm7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sb3ova7mnLrlj7bniYfjgIHpo47mnLrlj7bniYfjgIHlj7bova7jgIHmqKHlh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sbvlpI3mnYLooajpnaLlnovnur/pm7bpg6jku7bjgIL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nrqHnkIbkurrlkZjjgIHmk43kvZzkurrlkZjlnYflhbfmnInkuI7kuYv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pmaToh6rmnInnvJbnqIvlt6XnqIvluIjlpJbvvIzov5jlkozpq5jnrYn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mnLrmnoTlkIjkvZzvvIzogZjor7fnmoTnvJbnqIvlrqLluqfpob7pl67vvJs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LqGSVNPOTAwMei0qOmHj+S9k+ezu+iupOivge+8jOWBpeWFqOS6hu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OAgeS4juWbvemZheaOpei9qOeahOi0qOmHj+S9k+ezu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rozlloTnmoTmioDmnK/jgIHotKjph4/jgIHnrqHnkIbkvZPns7vvvIznjrDmnI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5Liq77yM55Sf5Lqn5L2c5Lia6Z2i56evMTMyMDDjjqHjgILluLjop4TlpKfkuK3ln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NOS9meWPsO+8jOS7peaIkOmDveaZrueRnuaWr+eahOWbm+i9tOWKoOW3peS4reW/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cuuW6iuS4uuS4u+eahOS4gOacn+W3peeoizE45Y+w6K6+5aSH77yMSENONTAwMElJ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jaflvI/liqDlt6XkuK3lv4Mx5Y+w44CC57K+6Imv55qE6K6+5aSH44CB5oya6K+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6K+46KOF5aSH5Yi26YCg6ZuG5oiQ5ZWG5ZKM54m55q6K6ZyA6KaB55qE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mz5Y+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ODkyMTEuaHRtbCI+aHR0cHM6Ly9kcWNtLm5ldC93ZW5hbi96bGdmai02ODky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728BBF805132B245DF2B76F968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