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F83B3483467AF174B8B1905789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F83B3483467AF174B8B1905789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4m5SkVUIEJJT0ZJ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x5bm077yM5LuO5LqL55Sf54mp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6ICX5p2Q55qE56CU5Y+RL+eUn+S6p+WPiumUgOWUru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+imgeS6p+WTgeS4uueUn+eJqeWfueWFu+WSjOa2suS9k+WkhOeQhuS4pOWkp+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lub/lt57mtIHnib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4fmu6TogqHku73mnInpmZDlhazlj7jmiJDnq4vkuo4yMDAx5bm077yM5Z2Q6JC9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buE5Z+U5Yy677yM5Y2g5Zyw6Z2i56evMjI0NjjlubPmlrnnsbPjgILmtIHnib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IDlrrbku47kuovnlJ/nianlrp7pqozlrqTogJfmnZDnmoT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nmoTlm73lrrbpq5jmlrDmioDmnK/kvIHkuJrvvIzkuLvopoHkuqflk4HkuL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7nlhbvlkozmtrLkvZPlpITnkIbkuKTlpKfnsbvkuqflk4HvvIzlubbphY3mnInor5X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novlrp7pqozku6rlmajnrYnvvIzmtonlj4o3MDDkvZnnp43kuqflk4Hlj4rphY3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HkuLvopoHplIDlvoDmrKfnvo7nrYk0MOS9meS4quWbveWutuWPi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WAn+S8mOiJr+eahOaKgOacr+aAp+iDveWSjOS6p+WTgeWTgei0qO+8jOS7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acjeWKoeaIkOWKn+i/m+WFpeeUn+eJqeWunumqjOWupOeUqOWTge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eahOWFqOeQg+S+m+W6lOmTvuS9k+ezu+OAguWFrOWPuOeahOWul+aXqOaYr+KAn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Ap+eahOino+WGs+aWueahiOS4uuWFqOeQg+aPkOS+m+WPr+mdoOeahOeUn+eJ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W3peWFt+KAneOAgjwvcD48cD7lhazlj7jnnYDlipvlvLrljJbmoLjlv4P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mib/mi4Xkuoblm73lrrbnp5HmioDlnovkuK3lsI/kvIHkuJrliJvmlrDln7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nnIHpg6jljY/lkIzliJvmlrDkuI7lubPlj7Dnjq/looPlu7rorr7jgIH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qflrabnoJTljY/lkIzliJvmlrDph43lpKfkuJPpobnnrYnmlbDljYHkuKr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0amV0IGJpLTk4MDI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0amV0IGJpLTk4MDI2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F83B3483467AF174B8B1905789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