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12D5CF006CE1094FEE1C80E26A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2D5CF006CE1094FEE1C80E26A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Zq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lv5fpmobllYblk4Hmt7flh53lnJ/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lYblk4Hmt7flh53lnJ/nlJ/kuqfjgIHplIDllK7nmoTnjrDku6PljJb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o4yMDA35bm0M+aciOWIm+eri++8jOazqOWGjOi1hOacrDExMTH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hazlj7jluqfokL3lnKjnj6DmtbfluILph5Hmub7ljLrkuInngbbplYfpnZLmub7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aDlnLDpnaLnp68yMDAwMOWkmuW5s+aWueexs++8jOS6pOmAmuS+v+aNt++8j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S+v++8jOespuWQiOe7v+iJsueOr+S/neaQheaLjOermeagh+WHhuOAguWFrOWPu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Un+S6p+iDveWKm+S4ujI3MOeri+aWuS/lsI/ml7bnmoTlj4zljafovbTlvLrliL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t7flh53lnJ/mkIXmi4zns7vnu5/kupTlpZfvvIzmi6XmnInlpKflnovllYblk4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ov5DovpPovaYxMDDlpJrlj7DvvIzmu6HotrPkuoblpKfmlrnph4/mt7flh53lnJ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vpvlupTjgII8L3A+PHA+55uu5YmN5YWs5Y+45oul5pyJ6auY57qn5bel56iL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bel56iL5biI5YWt5ZCN44CB5Yqp55CG5bel56iL5biI5YWr5ZCN44CB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77yM5YWs5Y+4566h55CG5Lq65ZGY5Zyo6KGM5Lia5YaF5bel5L2c5aSa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Sf5Lqn566h55CG6IO95Yqb5ZKM5oqA5pyv56CU5Y+R6IO95Yqb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re35Yed5Zyf5LiT6aG55a6e6aqM5a6k44CB5Luq5Zmo6K6+5aSH6b2Q5YW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GY5oqA5pyv54af57uD77yM57uP6aqM5Liw5a+M77yM5oyB6K+B5LiK5bK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5pyJ6LSo6YeP5oqA5pyv5aeU5ZGY5Lya77yM5L2c5Li65oqA5pyv5Y+R5bGV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YWs5Y+45oqA5pS56aG555uu55qE6JC95a6e5ZKM5Li65LiN5ZCM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oqA5pyv5pSv5oyB44CC5YWs5Y+45Y2B5YiG6YeN6KeG6KeE6IyD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5Sf5Lqn566h55CG77yM5bu656uL5bu65YWo5LqG5ZCE6aG56KeE56u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il5qC85omn6KGMSU9TIDkwMDHvvJoyMDE15qCH5YeG77yM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5qC85omn6KGMSU9TIDE0MDAx77yaNTAxNeagh+WHhu+8jO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4peagvOaJp+ihjElPUyA0NTAwMe+8mjIwMTjmoIflh4bjgII8L3A+PHA+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X6ZqG5bey5Li65ZGo6L655Zyw5Yy655qE5bel5Lia5Y6C5Yy65bel56iL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l5qKB562J5biC5pS/5bel56iL44CB5oi/5Zyw5Lqn5bu66K6+5o+Q5L6b5Lq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56uL5pa555qE5re35Yed5Zyf77yM5LiU6LSo6YeP56iz5a6a5Y+v6Z2g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aK5p2l6LaK5aSa5a6i5oi355qE5L+h6L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bC0zMTg5Mjk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Tg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2D5CF006CE1094FEE1C80E26A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