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6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007C5A293E253CD832FC130EC7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07C5A293E253CD832FC130EC7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5aUFY8L3A+PC9mb250PjwvY2VudGVyPjx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j+mYgOmXqOmbhuWbouS9jeS6jua4qeW3nue7j+a1juaKgOacr+W8gOWPkeWMuu+8iO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Muu+8ie+8jOWkmuW5tOadpeS4gOebtOiHtOWKm+S6juaOp+WItumYgOOAgeihrOaw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eihrOawn+euoei3r+mZhOS7tuetiemYgOmXqOeahOeglOWPkeOAgeiuvuiuo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kmuagt+WMluOAgeW3ruW8guWMlueahOS6p+WTge+8jOS9v+WFrOWPuOaIk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OiagOmYgOmXqOWSjOiHquaOp+mYgOmXqOmihuWfn+S4k+S4muWMlueUn+S6p+We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lt7LpgJrov4fkuoZJU0/kuIn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UU+mYsuiFkOmYgOmXqOWSjOiwg+iKgumYgOeUn+S6p+iuuOWPr+ivgeOAgVR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iA6Zeo5ZKM6LCD6IqC6ZiA55Sf5Lqn6K645Y+v6K+B77yM5Lqn5ZOB6I635b6X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ZKM5a6e55So5paw5Z6L5LiT5Yip77yM5b2i5oiQ5LqG6KGs5rCf5o6n5Yi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YeR5bGe5o6n5Yi26ZiA57O75YiX44CB6L2vL+ehrOWvhuWwgeeQg+mY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hrOawn+aJi+WKqOmYgOezu+WIl+OAgeeuoei3r+mZhOS7tuezu+WIl+OAgeaIkO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iuvuWkh+ezu+WIl+etiTXlpKfns7vliJfvvIwxMDAw5L2Z56eN6KeE5qC844CC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7K+576O55qE5aSW5Z6L44CB5Y+v6Z2g55qE5oCn6IO9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F5YiG6LWi5b6X5LqG5biC5Zy655qE6K6k5Y+v5ZKM5ZCM6KGM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m/5rOb55So5LqO5YyW5bel44CB5Yi26I2v44CB55+z5rK544CB5YyW57qk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6KGM5Lia44CCPC9wPjxwPuWFrOWPuOS4u+imgeS6p+WTge+8miAxLuihrOaw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ezu+WIl++8muihrOawn+WNleW6p+iwg+iKgumYgOOAgeihrOawn+azoue6ueeuoe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gOOAgeihrOawn+iHquWKm+W8j+iwg+iKgumYgOOAgeihrOawn1blnovosIPoioLnkIP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msJ9P5Z6L5YiH5pat55CD6ZiA44CB6KGs5rCf5LiJ6YCa5o2i5ZCR55CD6ZiA44CB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6LCD6IqC6ZqU6Iac6ZiA44CB6KGs5rCf5YiH5pat6J226ZiA562J44CCMi7ph5HlsZ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IDns7vliJfvvJrnrLzlvI/ljZXluqfosIPoioLpmIDjgIHlubPooaHlvI/lpZfnrZL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IDjgIHoh6rlipvlvI/osIPoioLpmIDnrYnjgIIzLueQg+mYgOezu+WIl++8mui9r+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gOOAgeehrOWvhuWwgeeQg+mYgOOAgjQu6KGs5rCf5omL5Yqo6ZiA57O75YiX77ya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5CD6ZiA44CB6KGs5rCf6J226ZiA44CB6KGs5rCf6Ze46ZiA44CB6KGs5rCf6ZqU6Iac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5rCf5oiq5q2i6ZiA44CB6KGs5rCf5peL5aGe6ZiA44CB6KGs5rCf5q2i5Zue6Z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rqHot6/pmYTku7bns7vliJfvvJrooazmsJ/op4bnm4XjgIHooazmsJ/op4bplZzjgIH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5Z6L6L+H5ruk5Zmo44CB6KGs5rCf56+u5byP6L+H5ruk5Zmo44CB6KGs5rCf5Luq6KG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uWFrOWPuOS4gOebtOWlieihjOaKgOacr+WHuueyvuWTgeOAgeeuoe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OebiueahOS8geS4mueQhuW/teOAguS7juWOn+adkOaWmeajgOa1i+WFpeW6k+WIs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ivleWHuuWOgu+8jOeuoeeQhuW3peS9nOeOr+eOr+ebuOaJo++8jOmBk+mBk+aKi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a6kOS6juWFiOi/m+eahOijheWkh+WSjOW3peiJuu+8jOS4uuatpO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WQhOenjemrmOeyvuWvhuWKoOW3peiuvuWkh+OAgeajgOa1i+S7quWZqO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ehrOS7tumihuWFiOeahOWfuuehgOS4iu+8jOWFrOWPuOS4jeaWreWQuOe6s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iLsee7hOaIkOmrmOe0oOi0qOeahOeglOWPkeWboumYn++8jOWFheWIhuWIqeeUq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sOW3peiJuuOAgeaWsOadkOaWmeaMgee7reW8gOWPkeS8mOi0qOaWs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OsOS7o+W3peS4muOAgjwvcD48cD7lnKjmv4Dng4jnmoTluILlnLrnq57kuo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np4nmib/mioDmnK/liJvmlrDvvIzor5rkv6HlhbHotaLvvIzlnKjllK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kuK3jgIHllK7lkI7nmoTlkITkuKrnjq/oioLkuLrnlKjmiLfmj5Dkvpvlj4r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lrozlloTnmoTmnI3liqHvvIzlubbmiormioDmnK/lkozmnI3liqHlkIz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ntKflr4bnm7jov57vvIzlkoznlKjmiLfmkLrmiYvlhbHliJv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NuenB2LTY4ODQ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uenB2LTY4ODQ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07C5A293E253CD832FC130EC7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