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748E7FBF0EBB12788DC249EEB5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48E7FBF0EBB12788DC249EEB5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ub2Q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OV5Zu95pyo5Yi2546p5YW355+l5ZCN5ZOB54mM77yM5LqOMTk3MOW5tOWI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kp+mHj+eahOacqOWktOadkOi0qOS9nOS4uuiuvuiuoeWFg+e0o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qeWFt+eLrOeJueWSjOaXtuWwmueahOiuvuiuoemjjuagv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5KYW5vZO+8jOaYr+azleWbveacqOWItueOqeWFt+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kphbm9k6Iez5LuK5bey5pyJNTDlpJrlubTljoblj7LvvIzmmK/kuJPkuJrmnKjliLb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jgIJKYW5vZOWTgeeJjOeUsUxvdWlzSmFub2TlhYjnlJ/kuo4xOTcw5bm0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B5Lia5Zyo5rOV5Zu95Lic6YOo5Zyw5Yy65bu656uL77yM6K+l5Yy65Z+f5oul5pyJ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ISlVSQSnmo67mnpfvvIzku6XmnKjmnZDjgIHnjqnlhbfokZflkI3vvIzlm6Dmra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j5HlsZXmnKjotKjnjqnlhbfluKbmnaXkuoblvpflpKnni6zljprnmo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YW5vZOS4k+azqOS6juWItuS9nOS8oOe7n+acqOi0qOeOqeWFt+WPiue6uOi0qOebiuaZ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4uOaIj+eahOeglOWPkeWItumA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Fub2QtNzA2NDgyLmh0bWwiPmh0dHBzOi8vZHFjbS5uZXQvd2VuYW4vamFu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48E7FBF0EBB12788DC249EEB5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