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A05B1893D65F39D5076E09BF48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A05B1893D65F39D5076E09BF48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qQ56OB5LiaTUFHV0F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jY7mupDno4HkuJr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L2c5Li65Zu95a626auY5paw5oqA5pyv5LyB5Lia77yM5Y2O5rqQ56OB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pJrlubTnmoTliqrlipvvvIzlt7Lnu4/lu7rorr7lpb3oh6rlt7HnmoTno4HmgKf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ln7rlnLDvvIzmi6XmnInlkITnp43lpb3nmoTku6rlmajku6rooajorr7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lJ/kuqfplIDllK4xMOWkmuenjeadkOi0qO+8jDEwMDDlpJrkuKr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no4Hpk4HmsKfkvZPno4Hoiq/jgII8L3A+PHA+5YWs5Y+45Y6C5oi/5Z2Q6JC9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SH5piO44CB5rGf6IuP5ruo5rW35ZKM5rmW5YyX55uR5Yip77yM5Y2g5Zyw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Wr5LiH5aSa5bmz5pa557Gz77yM5ZGY5bel5Lq65pWwNTAw5aSa5Lq677yM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DkuIflhYPkurrmsJHluIHjgII8L3A+PHA+5Y2O5rqQ56OB5Lia5oqK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Ws5Y+45Y+R5bGV55qE5Z+65pys562W55Wl77yM5byV6L+b5Lq65omN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L6d6Z2g5Lq65omN77yM546w5oul5pyJ5Zu96ZmF5aW955qE5oqA5pyv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Y+R6IO95Yqb77yM6YeH55So5Zu96ZmF6L2v56OB6ZOB5rCn5L2T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il5qC8566h5o6n5Lqn5ZOB6LSo6YeP77yM5pyN5Yqh5a6i5oi3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5LqGSVNPLTkwMDDotKjph4/orqTor4HkvZPns7vjgILljY7mupDno4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mmK/vvJror5rkv6HlkIjkvZzvvIzlk4HotKjoh7PkuIrvvIzlhbHotaL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5Y3ltYWd3LTQz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h5Y3ltYWd3LTQzNTc3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A05B1893D65F39D5076E09BF48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