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77280B813CE805596D698B15F4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77280B813CE805596D698B15F4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5DPC9wPjwvZm9udD48L2NlbnRlcj48cD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jlpKfov57vvInmnLrluormnInpmZDlhazlj7jvvIjms6jlhozllYbmoIfvvJpZTk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hajnkIPpooblhYjnmoTmnLrluorliLbpgKDllYblsI/mnb5OVEPmoKrlvI/kvJrnp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jgILlhazlj7jkvY3kuo7lpKfov57pq5jmlrDmioDmnK/kuqf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6jlhozotYTmnKwyNeS6v+aXpeWFg++8jOWNoOWcsDXkuIfkvZn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QzMuS6v+aXpeWFg+OAgjwvcD48cD7lhazlj7jkuLvlr7zkuqflk4HmnIn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4TlkIjmnLrluorjgIHliqDlt6XkuK3lv4PljZXlhYPlj4rnlLHlroPku6znu4T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KfljJbjgIHmmbrog73ljJbjgIHoh6rliqjljJbnmoTnlJ/kuqfnur/vvIzkuLv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3ovabjgIHlhpzmnLrjgIHljovnvKnmnLrjgIHnvJ3nuqvmnLrnrYnooYzkuJrnmoT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liqDlt6XjgILlhazlj7jlj6/lubTkuqfliqDlt6XkuK3lv4MyMDDkvZnlj7DvvIz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LrluooxMjDkvZnlj7DvvIzmn5TmgKfliqDlt6XljZXlhYPlj4rmlbDmjqfmu5Hlj7A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Lkuqflk4HpmaTlm73lhoXplIDllK7lpJbov5jov5zplIDljbDluqbjgIH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kozms7Dlm73nrYnjgIIxOTk45bm0MTHmnIjlhazlj7jpgJrov4fkuoZJU085MDAx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iYjotKjph4/kvZPns7vorqTor4HjgIIyMDAy5bm06YCa6L+HSVMwOTAwMSAyMDAw54m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CMjAxMuW5tOmAmui/h0lTTzkwMDEgMjAwOCDniYj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yMDE15bm06YCa6L+HSVNPMTQwMDHvvJoyMDA0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MjAxOOW5tOmAmui/h0lTTzkwMDEgMjAxNeeJiO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ZTkPmoJHnq4vigJzpvZDlv4PjgIHmjJHmiJjjgIHliJvmlrD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miJDkuLrigJzlhbfmnInlm73pmYXnq57kuonlipvjgIHkuK3lm73kuJP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YvkuIDmtYHkvIHkuJrigJ3kvZzkuLrkvIHkuJrnmoTlrpfml6jlkozlpYvmlpf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moJHnq4vigJzku6XkurrkuLrmnKzvvIzogZrnhKbpob7lrqL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sIbpq5jotKjph4/nmoTkuqflk4HotKHnjK7kuo7npL7kv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uYy00ODY5M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mMtNDg2O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77280B813CE805596D698B15F4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